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昌宁县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至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学年公办幼儿园编外教师招聘审批表</w:t>
      </w:r>
    </w:p>
    <w:tbl>
      <w:tblPr>
        <w:tblW w:w="99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"/>
        <w:gridCol w:w="1398"/>
        <w:gridCol w:w="216"/>
        <w:gridCol w:w="1015"/>
        <w:gridCol w:w="202"/>
        <w:gridCol w:w="1217"/>
        <w:gridCol w:w="188"/>
        <w:gridCol w:w="1030"/>
        <w:gridCol w:w="383"/>
        <w:gridCol w:w="621"/>
        <w:gridCol w:w="2164"/>
      </w:tblGrid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入电子照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白底版）</w:t>
            </w:r>
          </w:p>
        </w:tc>
      </w:tr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（含职业或执业资格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或所在地</w:t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ind w:firstLine="420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19:53Z</dcterms:created>
  <dc:creator>User</dc:creator>
  <dc:description/>
  <dc:language>en-US</dc:language>
  <cp:lastModifiedBy>丅秒待续1404038004</cp:lastModifiedBy>
  <cp:lastPrinted>2022-08-17T13:25:00Z</cp:lastPrinted>
  <dcterms:modified xsi:type="dcterms:W3CDTF">2023-08-22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268566564DA19C5E78995275BC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