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西苑中学招聘教师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487680</wp:posOffset>
                </wp:positionV>
                <wp:extent cx="5411470" cy="573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051"/>
                              <w:gridCol w:w="1080"/>
                              <w:gridCol w:w="1080"/>
                              <w:gridCol w:w="1260"/>
                              <w:gridCol w:w="108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版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学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及评定时间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中毕业时间及学校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毕业时间院校及专业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硕士毕业时间院校及专业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兴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1.45pt;mso-wrap-distance-left:9pt;mso-wrap-distance-right:9pt;mso-wrap-distance-top:0pt;mso-wrap-distance-bottom:0pt;margin-top:38.4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051"/>
                        <w:gridCol w:w="1080"/>
                        <w:gridCol w:w="1080"/>
                        <w:gridCol w:w="1260"/>
                        <w:gridCol w:w="1080"/>
                        <w:gridCol w:w="1754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版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学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称及评定时间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中毕业时间及学校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毕业时间院校及专业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硕士毕业时间院校及专业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兴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9:00Z</dcterms:created>
  <dc:creator>hfjyswkb</dc:creator>
  <dc:description/>
  <dc:language>en-US</dc:language>
  <cp:lastModifiedBy>迷路</cp:lastModifiedBy>
  <cp:lastPrinted>2018-03-05T11:05:00Z</cp:lastPrinted>
  <dcterms:modified xsi:type="dcterms:W3CDTF">2023-05-30T01:24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E145BE0C044E3BAE3D8DE0583C3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