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0"/>
        <w:gridCol w:w="1005"/>
        <w:gridCol w:w="873"/>
        <w:gridCol w:w="1456"/>
        <w:gridCol w:w="961"/>
        <w:gridCol w:w="1114"/>
        <w:gridCol w:w="868"/>
        <w:gridCol w:w="1669"/>
      </w:tblGrid>
      <w:tr>
        <w:trPr>
          <w:trHeight w:val="454" w:hRule="exac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ind w:right="758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0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涿鹿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硕博人才引进资格审核表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（团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住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阶段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经历从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月至 年　月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、学位</w:t>
            </w:r>
          </w:p>
        </w:tc>
      </w:tr>
      <w:tr>
        <w:trPr>
          <w:trHeight w:val="53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　月至 年　月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53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3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7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报 考 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诚信承诺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本人郑重承诺：所提供的个人信息、证明材料、证件等真实、有效。遵守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  <w:lang w:val="en-US" w:eastAsia="zh-CN"/>
              </w:rPr>
              <w:t>涿鹿县</w: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  <w:lang w:val="en-US" w:eastAsia="zh-CN"/>
              </w:rPr>
              <w:t>年硕博人才引进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的各项规定，诚实守信、严守纪律。对因提供有关信息、证件不实或违反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  <w:lang w:eastAsia="zh-CN"/>
              </w:rPr>
              <w:t>选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 xml:space="preserve">聘纪律造成的后果，愿承担一切责任。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06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  <w:t xml:space="preserve">                                                                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7:57:14Z</dcterms:created>
  <dc:creator>zbxzf</dc:creator>
  <dc:description/>
  <dc:language>en-US</dc:language>
  <cp:lastModifiedBy>闪</cp:lastModifiedBy>
  <cp:lastPrinted>2023-09-12T15:37:00Z</cp:lastPrinted>
  <dcterms:modified xsi:type="dcterms:W3CDTF">2023-09-12T10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ED66A99E14171A016976337B0235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