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088"/>
        <w:gridCol w:w="462"/>
        <w:gridCol w:w="217"/>
        <w:gridCol w:w="313"/>
        <w:gridCol w:w="1021"/>
        <w:gridCol w:w="219"/>
        <w:gridCol w:w="448"/>
        <w:gridCol w:w="468"/>
        <w:gridCol w:w="706"/>
        <w:gridCol w:w="203"/>
        <w:gridCol w:w="298"/>
        <w:gridCol w:w="358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包头市昆都仑区教育系统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紧缺急需人才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蓝底电子照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教师资格证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学段：               学科： 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级         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昆区教育局  学科：      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包钢一中  学科：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报考</w:t>
            </w: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签字：                 主管部门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人已详细阅读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包头市昆都仑区教育系统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年面向包头师范学院引进紧缺急需人才公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</w:rPr>
              <w:t>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引进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（签名）：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Felix</cp:lastModifiedBy>
  <cp:lastPrinted>2023-10-20T18:37:00Z</cp:lastPrinted>
  <dcterms:modified xsi:type="dcterms:W3CDTF">2023-11-15T02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