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仅限于龙岗区教育系统面向应届毕业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开招聘教师专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现报考深圳市龙岗区外国语学校（集团）公开招聘的教师岗位，考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岗位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 岗位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8"/>
        <w:spacing w:lineRule="exact" w:line="52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本人承诺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相应资格种类及学科的教师资格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，并保证在办理入职手续时提供相应教师资格证，否则，按照本次招聘公告要求，将被取消聘用资格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考生未取得教师资格证，不予办理入职。</w:t>
      </w:r>
    </w:p>
    <w:p>
      <w:pPr>
        <w:pStyle w:val="Style18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ind w:right="960" w:firstLine="368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亲笔签名并按指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960" w:firstLine="3987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3:00Z</dcterms:created>
  <dc:creator>微软用户</dc:creator>
  <dc:description/>
  <cp:keywords/>
  <dc:language>en-US</dc:language>
  <cp:lastModifiedBy>Administrator</cp:lastModifiedBy>
  <cp:lastPrinted>2021-09-27T11:08:00Z</cp:lastPrinted>
  <dcterms:modified xsi:type="dcterms:W3CDTF">2023-10-27T09:30:00Z</dcterms:modified>
  <cp:revision>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9A28935C6445A9CADB2364985DB7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