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jc w:val="center"/>
        <w:rPr>
          <w:rFonts w:ascii="华文中宋" w:hAnsi="华文中宋" w:eastAsia="华文中宋" w:cs="华文中宋"/>
          <w:color w:val="FFFFFF"/>
          <w:sz w:val="96"/>
          <w:szCs w:val="96"/>
        </w:rPr>
      </w:pPr>
      <w:r>
        <w:rPr>
          <w:rFonts w:ascii="华文中宋" w:hAnsi="华文中宋" w:cs="华文中宋" w:eastAsia="华文中宋"/>
          <w:color w:val="FF0000"/>
          <w:sz w:val="96"/>
          <w:szCs w:val="96"/>
        </w:rPr>
        <w:t>平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 xml:space="preserve"> 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>阳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 xml:space="preserve"> 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>县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 xml:space="preserve"> 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>教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 xml:space="preserve"> 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>育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 xml:space="preserve"> 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>局</w:t>
      </w:r>
    </w:p>
    <w:p>
      <w:pPr>
        <w:pStyle w:val="Normal"/>
        <w:spacing w:lineRule="exact" w:line="700"/>
        <w:jc w:val="center"/>
        <w:rPr>
          <w:rFonts w:ascii="华文中宋" w:hAnsi="华文中宋" w:eastAsia="仿宋_GB2312" w:cs="华文中宋"/>
          <w:color w:val="FFFFFF"/>
          <w:sz w:val="32"/>
          <w:szCs w:val="96"/>
          <w:lang w:val="en-US" w:eastAsia="en-US"/>
        </w:rPr>
      </w:pPr>
      <w:r>
        <w:rPr>
          <w:rFonts w:eastAsia="仿宋_GB2312" w:cs="华文中宋" w:ascii="华文中宋" w:hAnsi="华文中宋"/>
          <w:color w:val="FFFFFF"/>
          <w:sz w:val="32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06680</wp:posOffset>
                </wp:positionV>
                <wp:extent cx="626745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8.4pt" to="473.95pt,8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平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阳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县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教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育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局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关于做好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平阳县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教育系统提前赴高校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招聘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优秀毕业生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体检工作的公告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大标宋简体" w:hAnsi="方正大标宋简体" w:eastAsia="方正大标宋简体" w:cs="方正大标宋简体"/>
          <w:bCs/>
          <w:color w:val="000000"/>
          <w:kern w:val="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根据《平阳县教育局 平阳县人力资源和社会保障局关于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平阳县教育系统提前赴高校公开招聘优秀毕业生的公告》（平教〔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41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号）精神，县教育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已按招聘指标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: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比例确定入围体检人员（详见附件）。现就做好入围人员体检工作相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领取体检通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时间：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（星期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下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: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地点：平阳县教育局六楼第二会议室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0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要求：领取体检通知单需携带本人身份证、二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体检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请入围体检人员携带本人有效证件、体检通知单及体检费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元左右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于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（星期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）上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前到平阳县教育局大楼一楼集中，统一参加体检，谢绝家属陪同。不按时到指定地点集中的按自动放弃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严禁弄虚作假、冒名顶替。体检表第一页由受检者本人填写（用黑色签字笔或钢笔），要求字迹清楚，无涂改，病史部分要如实、逐项填齐，不能遗漏。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体检前一天请注意休息，勿熬夜，不要饮酒，避免剧烈运动。体检当天需进行采血、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超等检查，请在受检前禁食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8-1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女性受检者月经期请勿做妇科及尿液检查，待经期完毕后再补检；怀孕或可能已受孕者，请事先告知医护人员，勿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光检查（须提供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超结果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在体检过程中考生须服从带队人员管理，不得擅自离开。体检结束后，请及时开通手机，以便有事联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在体检过程中有舞弊或其它违纪情况，按有关规定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平阳县教育系统提前赴高校公开招聘优秀毕业生体检入围名单</w:t>
      </w:r>
    </w:p>
    <w:p>
      <w:pPr>
        <w:pStyle w:val="Normal"/>
        <w:spacing w:lineRule="exact" w:line="600"/>
        <w:ind w:firstLine="5040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04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平阳县教育局</w:t>
      </w:r>
    </w:p>
    <w:p>
      <w:pPr>
        <w:pStyle w:val="Normal"/>
        <w:spacing w:lineRule="exact" w:line="600"/>
        <w:ind w:firstLine="504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660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此件公开发布）</w:t>
      </w:r>
    </w:p>
    <w:p>
      <w:pPr>
        <w:pStyle w:val="Normal"/>
        <w:widowControl/>
        <w:shd w:fill="FFFFFF" w:val="clear"/>
        <w:spacing w:lineRule="exact" w:line="660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年平阳县教育系统提前赴高校公开招聘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优秀毕业生体检入围名单</w:t>
      </w:r>
    </w:p>
    <w:p>
      <w:pPr>
        <w:pStyle w:val="Normal"/>
        <w:widowControl/>
        <w:shd w:fill="FFFFFF" w:val="clear"/>
        <w:spacing w:lineRule="exact" w:line="200"/>
        <w:jc w:val="center"/>
        <w:rPr>
          <w:rFonts w:ascii="方正小标宋简体" w:hAnsi="方正小标宋简体" w:eastAsia="方正小标宋简体" w:cs="仿宋"/>
          <w:color w:val="000000"/>
          <w:w w:val="98"/>
          <w:kern w:val="0"/>
          <w:sz w:val="40"/>
          <w:szCs w:val="40"/>
        </w:rPr>
      </w:pPr>
      <w:r>
        <w:rPr>
          <w:rFonts w:eastAsia="方正小标宋简体" w:cs="仿宋" w:ascii="方正小标宋简体" w:hAnsi="方正小标宋简体"/>
          <w:color w:val="000000"/>
          <w:w w:val="98"/>
          <w:kern w:val="0"/>
          <w:sz w:val="40"/>
          <w:szCs w:val="40"/>
        </w:rPr>
      </w:r>
    </w:p>
    <w:tbl>
      <w:tblPr>
        <w:tblW w:w="102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7"/>
        <w:gridCol w:w="825"/>
        <w:gridCol w:w="587"/>
        <w:gridCol w:w="2424"/>
        <w:gridCol w:w="1410"/>
        <w:gridCol w:w="2264"/>
        <w:gridCol w:w="1275"/>
        <w:gridCol w:w="987"/>
      </w:tblGrid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姓  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预录取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报考岗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毕业院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慧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职业教育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文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  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鳌江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师范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琪琪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职业中等专业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递补入围</w:t>
            </w:r>
          </w:p>
        </w:tc>
      </w:tr>
      <w:tr>
        <w:trPr>
          <w:trHeight w:val="4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  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新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师范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涵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昆阳镇第一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师范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  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鳌江镇滨江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师范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定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鳌江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郑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职业教育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王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新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庆坤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职业中等专业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师范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递补入围</w:t>
            </w:r>
          </w:p>
        </w:tc>
      </w:tr>
      <w:tr>
        <w:trPr>
          <w:trHeight w:val="4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福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职业教育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苗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平阳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美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新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外国语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晓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平阳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新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舒琪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第二职业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师范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晨琪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第二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对外经贸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  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鳌江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梦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新城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小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职业教育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云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第二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江师范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典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鳌江镇第五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师范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永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昆阳镇第二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月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水头镇第一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师范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茂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平阳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姓  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预录取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报考岗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毕业院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海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职业教育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计算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新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古鳌头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瑶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昆阳镇第二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普顿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上瑞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鳌江镇第四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文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慧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古鳌头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越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水头镇第一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文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纤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新湖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  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古鳌头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递补入围</w:t>
            </w:r>
          </w:p>
        </w:tc>
      </w:tr>
      <w:tr>
        <w:trPr>
          <w:trHeight w:val="4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子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鳌江镇第四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雨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昆阳镇新城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明浒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新湖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苗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古鳌头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子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昆阳镇第三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诺丁汉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雨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实验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大学外国语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奉伊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鳌江镇第三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港理工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玟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昆阳镇第二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师范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向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特殊教育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递补入围</w:t>
            </w:r>
          </w:p>
        </w:tc>
      </w:tr>
      <w:tr>
        <w:trPr>
          <w:trHeight w:val="4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美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特殊教育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特殊教育师范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雨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特殊教育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特殊教育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以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特殊教育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师范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慧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职业教育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理工大学科技与艺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子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职业中等专业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交利物浦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亚飞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职业教育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第二职业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宠物养护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师范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悦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职业教育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设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理工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职业中等专业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里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佳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第二职业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媒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工商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1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1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1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1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i">
    <w:name w:val="shi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1:51:00Z</dcterms:created>
  <dc:creator>Administrator</dc:creator>
  <dc:description/>
  <dc:language>en-US</dc:language>
  <cp:lastModifiedBy>80后</cp:lastModifiedBy>
  <cp:lastPrinted>2024-01-05T14:41:00Z</cp:lastPrinted>
  <dcterms:modified xsi:type="dcterms:W3CDTF">2024-01-05T06:42:16Z</dcterms:modified>
  <cp:revision>7</cp:revision>
  <dc:subject/>
  <dc:title>2015年平阳县公开招聘教师入围人员体检相关事项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3ED8D524F4AB5A61D89BF10666758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