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sz w:val="42"/>
          <w:szCs w:val="42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44"/>
          <w:szCs w:val="44"/>
        </w:rPr>
      </w:pPr>
      <w:r>
        <w:rPr>
          <w:rFonts w:eastAsia="仿宋_GB2312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________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身份证号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_____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毕业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______________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大学）。本人承诺此次报名参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扬州经济技术开发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事业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开招聘教师，所填报、提交和现场出示的所有信息（证明）均真实、准确、完整、有效，并自愿承担因不实承诺应承担的相关责任、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1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160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诺时间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56:00Z</dcterms:created>
  <dc:creator>于晓晓</dc:creator>
  <dc:description/>
  <dc:language>en-US</dc:language>
  <cp:lastModifiedBy>于晓晓</cp:lastModifiedBy>
  <cp:lastPrinted>2023-08-14T10:13:00Z</cp:lastPrinted>
  <dcterms:modified xsi:type="dcterms:W3CDTF">2024-03-18T02:43:49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44426EF9E43DC88015F82F9678F7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