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徐州市鼓楼区教育局直属学校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公开招聘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在编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4-04-26T02:05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CA0E86754249950DD1D72357F44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