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Footer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6"/>
          <w:szCs w:val="56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</w:rPr>
        <w:t>容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8"/>
          <w:szCs w:val="48"/>
        </w:rPr>
        <w:t>年使用聘用教师控制数招聘教师（教练员）报名表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89" w:gutter="0" w:header="0" w:top="121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aswq</cp:lastModifiedBy>
  <cp:lastPrinted>2022-07-13T13:16:00Z</cp:lastPrinted>
  <dcterms:modified xsi:type="dcterms:W3CDTF">2024-05-10T08:18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954EAF1A4A88860CA073A922612A</vt:lpwstr>
  </property>
  <property fmtid="{D5CDD505-2E9C-101B-9397-08002B2CF9AE}" pid="3" name="KSOProductBuildVer">
    <vt:lpwstr>2052-11.8.2.11019</vt:lpwstr>
  </property>
</Properties>
</file>