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70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江苏省泰兴市部分学校公开招聘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高层次人才日程安排表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省泰兴市部分学校在北京师范大学设点公开招聘高层次人才（高中教师），具体日程安排如下：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预报名时间：公告发布之日起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报名及资格审查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:00—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报名及资格审查地点：北京师范大学海淀校区京师大厦一层就业中心多功能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北京市海淀区新街口外大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时间：暂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地点及选岗时间、地点另行通知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3:00Z</dcterms:created>
  <dc:creator>PC</dc:creator>
  <dc:description/>
  <cp:keywords/>
  <dc:language>en-US</dc:language>
  <cp:lastModifiedBy>PC</cp:lastModifiedBy>
  <cp:lastPrinted>2024-12-03T11:33:00Z</cp:lastPrinted>
  <dcterms:modified xsi:type="dcterms:W3CDTF">2024-12-0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AD24D19C47B49284F5A77550D90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