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：</w:t>
      </w:r>
    </w:p>
    <w:p>
      <w:pPr>
        <w:pStyle w:val="Normal"/>
        <w:spacing w:lineRule="exact" w:line="680"/>
        <w:ind w:firstLine="707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我已仔细阅读《西城中学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学科教师招聘公告》及相关文件，清楚并理解其内容。遵守学校考核纪律，服从学校考核安排，并按规定完成相关程序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不舞弊或协助他人舞弊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不弄虚作假。不伪造、不使用假证明、假证书。所有提供的材料真实性责任自负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三、真实、准确地提供本人个人信息、证明资料、证件等相关材料；同时准确填写及核对有效的手机号码、通讯地址等联系方式。 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四、确定为引进人才的</w:t>
      </w:r>
      <w:r>
        <w:rPr>
          <w:rFonts w:eastAsia="仿宋_GB2312;仿宋"/>
          <w:sz w:val="32"/>
          <w:szCs w:val="32"/>
        </w:rPr>
        <w:t>负责与原单位协商配合完成调动程序。</w:t>
      </w:r>
    </w:p>
    <w:p>
      <w:pPr>
        <w:pStyle w:val="Style15"/>
        <w:widowControl w:val="false"/>
        <w:spacing w:lineRule="exact" w:line="680" w:before="0" w:after="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80" w:before="0" w:after="0"/>
        <w:ind w:firstLine="578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80"/>
        <w:ind w:right="6" w:firstLine="43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6" w:firstLine="4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6" w:firstLine="4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3" w:firstLine="4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签名：</w:t>
      </w:r>
    </w:p>
    <w:p>
      <w:pPr>
        <w:pStyle w:val="Normal"/>
        <w:spacing w:lineRule="exact" w:line="560"/>
        <w:ind w:right="3" w:firstLine="4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spacing w:lineRule="exact" w:line="560"/>
        <w:ind w:right="3"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4:00Z</dcterms:created>
  <dc:creator>雨林木风</dc:creator>
  <dc:description/>
  <cp:keywords/>
  <dc:language>en-US</dc:language>
  <cp:lastModifiedBy>Administrator</cp:lastModifiedBy>
  <cp:lastPrinted>2021-03-15T15:44:00Z</cp:lastPrinted>
  <dcterms:modified xsi:type="dcterms:W3CDTF">2025-01-04T00:41:00Z</dcterms:modified>
  <cp:revision>2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4FED957544EF92E41DE84826F9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