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金谷农商银行微贷中心考生答疑统一标准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本次招聘的员工的岗位及数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客户经理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名、储备干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及综合内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，具体条件及工作内容见招聘公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本次招聘的员工用工性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金谷农商银行微贷中心是联合运营模式，人员与合作机构上海八客金融信息服务有限公司签订合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是否有五险一金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缴纳五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在校大四学生是否可以报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能正常安排上班的可以报名，择优录用，先签实习协议，毕业后签合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04T17:42:00Z</cp:lastPrinted>
  <dcterms:modified xsi:type="dcterms:W3CDTF">2016-11-09T02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