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罗平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云南省罗平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县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县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4-24T01:34:19Z</dcterms:modified>
  <cp:revision>2</cp:revision>
  <dc:subject/>
  <dc:title>罗平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