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长江商业银行应聘报名表</w:t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87"/>
        <w:gridCol w:w="1647"/>
      </w:tblGrid>
      <w:tr>
        <w:trPr>
          <w:trHeight w:val="428" w:hRule="atLeast"/>
          <w:cantSplit w:val="true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婚姻状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期望薪资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年  龄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学    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专   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所任职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家庭住址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手    机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获知招聘信息来源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bCs/>
                <w:sz w:val="20"/>
                <w:szCs w:val="20"/>
              </w:rPr>
              <w:t>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长江银行官网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电视广告（请说明何媒体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长江银行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微信（如是公众号，请说明何种公众号）；</w:t>
            </w: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其他（请说明具体渠道）</w:t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人签名：            日期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请勿变动表格格式，尽量二页填写完毕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57:00Z</dcterms:created>
  <dc:creator>leovov1</dc:creator>
  <dc:description/>
  <dc:language>en-US</dc:language>
  <cp:lastModifiedBy>Admin</cp:lastModifiedBy>
  <dcterms:modified xsi:type="dcterms:W3CDTF">2017-01-23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