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北部新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类别：□免费师范生  □硕士研究生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为免费师范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为硕士研究生请写明本科是否为师范</w:t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本人自愿报名参加北部新区公开招聘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应届高校免费师范生、硕士研究生考核，若通过面试获得拟聘用资格后，愿意服从北部新区教育局和组织人事部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报名类别”处请选择其中一项在□内打勾（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生源地”填考生高考时所在地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应届毕业生原则上由毕业院校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签章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微软用户</cp:lastModifiedBy>
  <dcterms:modified xsi:type="dcterms:W3CDTF">2015-10-26T08:09:00Z</dcterms:modified>
  <cp:revision>3</cp:revision>
  <dc:subject/>
  <dc:title>重庆北部新区公开招聘2016年应届</dc:title>
</cp:coreProperties>
</file>