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台州科技职业学院</w:t>
      </w:r>
      <w:r>
        <w:rPr/>
        <w:t>2015</w:t>
      </w:r>
      <w:r>
        <w:rPr/>
        <w:t>年下半年进人计划一览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8"/>
        <w:gridCol w:w="1991"/>
        <w:gridCol w:w="1046"/>
        <w:gridCol w:w="3960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岗位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专业及方向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人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其他条件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具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、材料加工工程、高分子材料与工程、材料成型及控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非材料科学与工程类、机械工程类专业，但全日制本科是材料学、材料加工工程、高分子材料与工程、材料成型及控制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学类高级工程师职称且具有材料科学与工程类、机械工程类全日制本科及以上学历。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要求中的其中一个即可报考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检测与维修技术教师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类、动力机械工程、轮机工程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若全日制硕士非机械工程类、动力机械工程、轮机工程专业，但全日制本科是车辆工程、汽车服务工程、汽车维修工程教育、机车车辆工程专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学类高级工程师职称且具有机械类全日制本科及以上学历。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要求中的其中一个即可报考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叫中心服务与管理教师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与通信工程、光学工程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若全日制硕士研究生及以上学历是信息与通信工程、光学工程相关专业，但全日制本科为信息工程、通信工程、电子信息科学与技术、光信息科学与技术、电信工程及管理专业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要求中的其中一个即可报考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店管理教师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店管理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非酒店管理专业，但全日制本科必须是旅游管理、旅游管理与服务教育、酒店管理专业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要求中的其中一个即可报考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学、会计学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非审计学、会计学专业，但全日制本科必须是审计学、会计学专业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要求中的其中一个即可报考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教师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工程、网络系统管理、计算机网络技术、计算机图形图像技术、计算机多媒体运用技术、计算机应用技术、计算机技术及应用专业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类高级职称且具有计算机相关的全日制本科及以上学历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要求中的其中一个即可报考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教师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、经济学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，且是会计学、财务管理、税务、税收学专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，且全日制本科是会计学、财务管理、税务、税收学专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高级职称且具有管理学、经济学全日制本科及以上学历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要求中的其中一个即可报考。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秘书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类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寓辅导员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  限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女，全日制硕士研究生及以上学历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咨询中心工作人员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心理学、教育引导心理学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，且具有国家二级心理咨询师资格证书。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据安全管理人员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，且具有数据挖掘、信息安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工作经历。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有资产管理人员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，且具有数据库管理、大型信息系统维护管理、信息系统开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工作经历。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卡通数据管理人员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，且具有数据库管理、大型信息系统维护管理、信息系统开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6:00Z</dcterms:created>
  <dc:creator>微软用户</dc:creator>
  <dc:description/>
  <cp:keywords/>
  <dc:language>en-US</dc:language>
  <cp:lastModifiedBy>微软用户</cp:lastModifiedBy>
  <dcterms:modified xsi:type="dcterms:W3CDTF">2015-11-12T03:46:00Z</dcterms:modified>
  <cp:revision>2</cp:revision>
  <dc:subject/>
  <dc:title/>
</cp:coreProperties>
</file>