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东区卫计系统</w:t>
      </w:r>
      <w:r>
        <w:rPr/>
        <w:t>2016</w:t>
      </w:r>
      <w:r>
        <w:rPr/>
        <w:t>年公开招考计划表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40"/>
        <w:gridCol w:w="996"/>
        <w:gridCol w:w="6695"/>
        <w:gridCol w:w="1819"/>
      </w:tblGrid>
      <w:tr>
        <w:trPr>
          <w:trHeight w:val="6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条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第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儿骨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年应届或历届骨外科学专业硕士及以上；历届生须有执业医师证书，初级职称需提供住院医师规范化培训合格证书；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紧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:2</w:t>
            </w:r>
          </w:p>
        </w:tc>
      </w:tr>
      <w:tr>
        <w:trPr>
          <w:trHeight w:val="2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外科（整形方向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整形外科学专业硕士及以上；有执业医师证书，初级职称需提供住院医师规范化培训合格证书；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:2</w:t>
            </w:r>
          </w:p>
        </w:tc>
      </w:tr>
      <w:tr>
        <w:trPr>
          <w:trHeight w:val="1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外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临床医学专业本科及以上；有执业医师证书（临床外科），初级职称需提供住院医师规范化培训合格证书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2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胸外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临床医学专业本科及以上；有执业医师证书（临床外科）；初级职称需提供住院医师规范化培训合格证书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: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1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呼吸内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年应届或历届呼吸内科专业（非中医方向）硕士研究生及以上；历届生须有执业医师证书（临床内科），初级职称需提供住院医师规范化培训合格证书；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:1</w:t>
            </w:r>
          </w:p>
        </w:tc>
      </w:tr>
      <w:tr>
        <w:trPr>
          <w:trHeight w:val="2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影像科（影像诊断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年应届或历届医学影像诊断专业（非核医学方向）硕士研究生及以上；历届生须有执业医师证书（医学影像和放射治疗），初级职称需提供住院医师规范化培训合格证书；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；适合男性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:1</w:t>
            </w:r>
          </w:p>
        </w:tc>
      </w:tr>
      <w:tr>
        <w:trPr>
          <w:trHeight w:val="1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麻醉科（应硕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应届临床医学或麻醉学专业硕士及以上；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:2</w:t>
            </w:r>
          </w:p>
        </w:tc>
      </w:tr>
      <w:tr>
        <w:trPr>
          <w:trHeight w:val="2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特检科（心电图室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心电图专业大专及以上或临床医学或医学影像诊断专业本科及以上；有执业医师证书（医学影像和放射治疗），从事心电图工作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及以上经历，初级职称具有住院医师规范化培训合格证书；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: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1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急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临床医学专业本科及以上；有执业医师证书，初级职称需提供住院医师规范化培训合格证书；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43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护理（应硕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应届护理学专业硕士研究生，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:2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波市眼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眼科医生（博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眼科学专业博士研究生；有执业医师资格及以上； 有三级医院工作经历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:1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眼科医生（本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应届全日制普通高校眼视光学或临床医学专业本科及以上，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眼科医生（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全日制普通高校临床医学专业本科及以上；副主任医师职称；有三级医院工作经历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:1</w:t>
            </w:r>
          </w:p>
        </w:tc>
      </w:tr>
      <w:tr>
        <w:trPr>
          <w:trHeight w:val="1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眼科医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功检科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应届全日制普通高校眼视光学、临床医学或医学影像专业本科及以上，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24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宁波市肛肠医院（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肛肠外科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临床医学或普外科专业本科及以上；副主任医师；在三级医院担任科主任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及以上或从事普外科专业工作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及以上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:1</w:t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护理部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护理学专业本科及以上；副主任护师；在三级医院担任护士长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年及以上；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:1</w:t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医外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应届中医外科专业（肛肠外科专业优先）硕士研究生及以上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:2</w:t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麻醉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麻醉专业本科及以上；从事麻醉专业工作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及以上；执业医师资格及以上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: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超、心电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医学影像诊断专业本科及以上；从事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超、心电图工作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及以上；执业医师资格及以上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: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检验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医学检验专业本科及以上；检验师及以上职称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放射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医学影像诊断专业本科及以上，从事医学放射诊断工作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及以上，执业医师资格及以上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: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东区妇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健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妇保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全日制普通高校应届或历届临床医学、妇产科学专业（临床）本科及以上；历届的须有执业医师证书（首注妇产科）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: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43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超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全日制普通高校应届或历届医学影像学专业本科及以上；历届的须有执业医师证书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；适合女性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: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区卫生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超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临床医学或医学影像学专业本科及以上；执业医师资格及以上；三年及以上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超工作经历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: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全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临床医学专业本科及以上；执业医师资格及以上（首注内科或全科）；有全科岗位培训证书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: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妇保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临床医学专业本科及以上；执业医师资格及以上（妇产科或全科）；有全科岗位培训证书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儿保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临床医学专业本科及以上；执业医师资格及以上（儿科）；有全科岗位培训证书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，适合女性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: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康复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应届全日制普通高校康复医学专业本科及以上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: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药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药学专业本科及以上；中药师及以上职称（卫技）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医儿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医儿科学专业硕士及以上；执业医师资格及以上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紧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:2</w:t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公卫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全日制普通高校应届或历届预防医学专业本科及以上；历届的须有执业医师证书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及以后出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须笔试</w:t>
            </w:r>
          </w:p>
        </w:tc>
      </w:tr>
      <w:tr>
        <w:trPr>
          <w:trHeight w:val="7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5:00Z</dcterms:created>
  <dc:creator>微软用户</dc:creator>
  <dc:description/>
  <cp:keywords/>
  <dc:language>en-US</dc:language>
  <cp:lastModifiedBy>微软用户</cp:lastModifiedBy>
  <cp:lastPrinted>2016-05-04T14:14:00Z</cp:lastPrinted>
  <dcterms:modified xsi:type="dcterms:W3CDTF">2016-05-12T03:36:00Z</dcterms:modified>
  <cp:revision>66</cp:revision>
  <dc:subject/>
  <dc:title>江东区卫计系统2016年公开招考计划表（4</dc:title>
</cp:coreProperties>
</file>