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92"/>
        <w:gridCol w:w="900"/>
        <w:gridCol w:w="1620"/>
        <w:gridCol w:w="2700"/>
        <w:gridCol w:w="1800"/>
        <w:gridCol w:w="1620"/>
        <w:gridCol w:w="1567"/>
      </w:tblGrid>
      <w:tr>
        <w:trPr>
          <w:trHeight w:val="870" w:hRule="atLeast"/>
        </w:trPr>
        <w:tc>
          <w:tcPr>
            <w:tcW w:w="14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广东美术馆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103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61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美术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驻地：广州市，咨询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351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电子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dmsgrs@163.com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管理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十一级或十二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A130401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艺术学理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130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研究生（硕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十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A120201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）     企业管理（财务管理）（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A120202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B110203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）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财务管理学（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B110204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会计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以上专业技术资格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经验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十一级或十二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0812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0806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设计艺术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130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说明：专业名称及代码参考《广东省考试录用公务员专业目录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201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8:04Z</dcterms:created>
  <dc:creator>邹洁波</dc:creator>
  <dc:description/>
  <dc:language>en-US</dc:language>
  <cp:lastModifiedBy/>
  <dcterms:modified xsi:type="dcterms:W3CDTF">2016-05-16T07:19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