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州市公安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一批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机关后勤服务人员职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6"/>
        <w:gridCol w:w="5099"/>
        <w:gridCol w:w="1260"/>
      </w:tblGrid>
      <w:tr>
        <w:trPr>
          <w:trHeight w:val="6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 考 条 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4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接线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，大学专科及以上学历；</w:t>
            </w:r>
          </w:p>
          <w:p>
            <w:pPr>
              <w:pStyle w:val="Normal"/>
              <w:widowControl/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熟悉计算机应用操作，中文输入速度较快；</w:t>
            </w:r>
          </w:p>
          <w:p>
            <w:pPr>
              <w:pStyle w:val="Normal"/>
              <w:widowControl/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粤语、普通话流利；具有较强的英语（或亚洲语种）听说能力者优先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需轮值夜班，含节假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广州市公安局直属单位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文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，大学本科及以上学历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法学专业或中国语言文学类专业报考者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维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，大学专科及以上学历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计算机类、通信类、电子信息类专业毕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8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8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8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5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或具有相关计算机职业资格证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影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编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，大学专科及以上学历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新闻传播、广播影视、包装印刷等专业毕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05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5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504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504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61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67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业及基建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，大学专科及以上学历；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土建专业毕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8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或具有物业管理五级以上职业资格证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熟悉土建工程或物业管理相关法律、法规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厨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高中（含职高、中技）及以上学历；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具有初级以上厨师、点心师等餐饮类资格证书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掌握中餐厨师制作的全盘技术，精通制作四季时菜；熟悉和掌握各种原材料的名称、产地、味型特点、起菜成率、用法和制作方法或掌握制作点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20"/>
        </w:rPr>
      </w:pPr>
      <w:r>
        <w:rPr>
          <w:rFonts w:ascii="宋体;SimSun" w:hAnsi="宋体;SimSun" w:cs="宋体;SimSun" w:eastAsia="方正小标宋简体"/>
          <w:bCs/>
          <w:kern w:val="0"/>
          <w:sz w:val="24"/>
          <w:szCs w:val="24"/>
        </w:rPr>
        <w:t>以上 专业代码目录为广东省考试录用公务员专业目录（</w:t>
      </w:r>
      <w:r>
        <w:rPr>
          <w:rFonts w:eastAsia="方正小标宋简体" w:cs="宋体;SimSun" w:ascii="宋体;SimSun" w:hAnsi="宋体;SimSun"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 w:eastAsia="方正小标宋简体"/>
          <w:bCs/>
          <w:kern w:val="0"/>
          <w:sz w:val="24"/>
          <w:szCs w:val="24"/>
        </w:rPr>
        <w:t>年版）。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44"/>
          <w:szCs w:val="20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史兆兰</dc:creator>
  <dc:description/>
  <cp:keywords/>
  <dc:language>en-US</dc:language>
  <cp:lastModifiedBy>史兆兰</cp:lastModifiedBy>
  <dcterms:modified xsi:type="dcterms:W3CDTF">2016-06-20T07:27:00Z</dcterms:modified>
  <cp:revision>1</cp:revision>
  <dc:subject/>
  <dc:title/>
</cp:coreProperties>
</file>