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招聘职位及指标</w:t>
      </w:r>
    </w:p>
    <w:tbl>
      <w:tblPr>
        <w:tblW w:w="76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30"/>
        <w:gridCol w:w="825"/>
        <w:gridCol w:w="309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职位名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职位要求及其他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临床或中西医结合（看守所门诊部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专及以上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临床医学专业或中西医结合专业，需具有执业助理医师及以上资格。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医学影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临床医学、医学影像学、医学影像技术专业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注：应聘者应具有与招聘职位对口或相应专业文凭。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0:00Z</dcterms:created>
  <dc:creator>微软用户</dc:creator>
  <dc:description/>
  <cp:keywords/>
  <dc:language>en-US</dc:language>
  <cp:lastModifiedBy>微软用户</cp:lastModifiedBy>
  <dcterms:modified xsi:type="dcterms:W3CDTF">2016-06-24T09:20:00Z</dcterms:modified>
  <cp:revision>1</cp:revision>
  <dc:subject/>
  <dc:title>招聘职位及指标</dc:title>
</cp:coreProperties>
</file>