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云南省专用通信局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度公开招聘工作人员岗位需求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89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3092"/>
        <w:gridCol w:w="1427"/>
        <w:gridCol w:w="2029"/>
        <w:gridCol w:w="782"/>
      </w:tblGrid>
      <w:tr>
        <w:trPr>
          <w:trHeight w:val="5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名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招聘人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招聘条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范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条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技术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信与信息系统、信号与信息处理、通信工程、电子信息工程、信息工程、广播电视工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光电信息科学与工程、电子信息科学与技术、电磁场与无线电技术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算机应用技术、信息安全、网络工程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招聘公告（基本条件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能力、执行能力和沟通能力强，具备良好的服务意识，服从安排，有责任心，能胜任夜班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英语四级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2:00Z</dcterms:created>
  <dc:creator>leehome李</dc:creator>
  <dc:description/>
  <cp:keywords/>
  <dc:language>en-US</dc:language>
  <cp:lastModifiedBy>leehome李</cp:lastModifiedBy>
  <dcterms:modified xsi:type="dcterms:W3CDTF">2016-06-23T09:32:00Z</dcterms:modified>
  <cp:revision>2</cp:revision>
  <dc:subject/>
  <dc:title/>
</cp:coreProperties>
</file>