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2"/>
        <w:gridCol w:w="1824"/>
        <w:gridCol w:w="1208"/>
        <w:gridCol w:w="640"/>
        <w:gridCol w:w="1932"/>
        <w:gridCol w:w="1440"/>
        <w:gridCol w:w="3140"/>
        <w:gridCol w:w="2160"/>
        <w:gridCol w:w="993"/>
      </w:tblGrid>
      <w:tr>
        <w:trPr>
          <w:trHeight w:val="735" w:hRule="atLeast"/>
        </w:trPr>
        <w:tc>
          <w:tcPr>
            <w:tcW w:w="1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宜昌市夷陵区事业单位（第二批）公开招聘工作人员岗位表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部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 聘 单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聘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学 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其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报名咨询电话</w:t>
            </w:r>
          </w:p>
        </w:tc>
      </w:tr>
      <w:tr>
        <w:trPr>
          <w:trHeight w:val="1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规划建设环境保护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执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建筑学、城市规划、城乡规划、城镇建设、土木工程、建筑工程、工业与民用建筑、建筑工程管理、建筑设计及其理论、城市规划与设计、建筑技术科学、城乡规划学、城市规划、建筑与土木工程、建筑与土木工程领域、土木与环境工程、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20052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化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辅导（舞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两年及以上工作经历。先进行专业面试，面试后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笔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28685</w:t>
            </w:r>
          </w:p>
        </w:tc>
      </w:tr>
      <w:tr>
        <w:trPr>
          <w:trHeight w:val="80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药品不良反应监测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类、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一线执法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201695</w:t>
            </w:r>
          </w:p>
        </w:tc>
      </w:tr>
      <w:tr>
        <w:trPr>
          <w:trHeight w:val="7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食药监管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类、药学类、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一线执法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201695</w:t>
            </w:r>
          </w:p>
        </w:tc>
      </w:tr>
      <w:tr>
        <w:trPr>
          <w:trHeight w:val="7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公路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操作维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通建设与装备、设备工程管理、信息管理与信息系统、工程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具有两年及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8118</w:t>
            </w:r>
          </w:p>
        </w:tc>
      </w:tr>
      <w:tr>
        <w:trPr>
          <w:trHeight w:val="11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公路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土木工程、道路与桥梁工程、道路桥梁与 渡河、交通土建工程、建筑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具有两年及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8118</w:t>
            </w:r>
          </w:p>
        </w:tc>
      </w:tr>
      <w:tr>
        <w:trPr>
          <w:trHeight w:val="7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公路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监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8118</w:t>
            </w:r>
          </w:p>
        </w:tc>
      </w:tr>
      <w:tr>
        <w:trPr>
          <w:trHeight w:val="9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动物卫生监督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办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8118</w:t>
            </w:r>
          </w:p>
        </w:tc>
      </w:tr>
      <w:tr>
        <w:trPr>
          <w:trHeight w:val="9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林业管理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类、林业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22302</w:t>
            </w:r>
          </w:p>
        </w:tc>
      </w:tr>
      <w:tr>
        <w:trPr>
          <w:trHeight w:val="1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国土资源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、测绘工程、测量工程、地质学、地质矿产勘查、采矿工程、资源勘查工程、地质工程、矿产普查与勘探、地理信息系统、秘书学、城市规划、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、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90101</w:t>
            </w:r>
          </w:p>
        </w:tc>
      </w:tr>
      <w:tr>
        <w:trPr>
          <w:trHeight w:val="9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执法大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勤执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78811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村坪初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、力学类、机械类、材料类、能源类、天文学类、自动化类、土木类、水利类、电气类、化学类、生物类、教育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村初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、力学类、机械类、材料类、能源类、天文学类、自动化类、土木类、水利类、机械类、电气类、化学类、化工与制药类、生物类、食品类、教育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塔学区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统计学类、计算机类、物理学类、机械类、电气类、水利类、教育学类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10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塔官庄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政治类、历史类、新闻传播学类、教育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塔学区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科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、力学类、机械类、电气类、化学类、生物类、地理类、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7:00Z</dcterms:created>
  <dc:creator>微软用户</dc:creator>
  <dc:description/>
  <cp:keywords/>
  <dc:language>en-US</dc:language>
  <cp:lastModifiedBy>微软用户</cp:lastModifiedBy>
  <dcterms:modified xsi:type="dcterms:W3CDTF">2016-08-01T09:48:00Z</dcterms:modified>
  <cp:revision>1</cp:revision>
  <dc:subject/>
  <dc:title>2016年宜昌市夷陵区事业单位（第二批）公开招聘工作人员岗位表</dc:title>
</cp:coreProperties>
</file>