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公司简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、莒县国有资本运营有限公司：注册资金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亿元，为县政府授权经营的国有独资公司，经营范围为承担政府投融资职能，为全县重大基础设施建设和重点工程（项目）提供资金支持；政府授权范围内的国有资本运营、经营性国有资产运营管理、国有股权经营管理及国有资产收益收缴；根据政府授权履行出资人职责；办理过桥资金业务；对自有资金进行运作和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、莒县城市建设投资有限公司：注册资金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亿元，为县政府授权县国有资本运营有限公司出资成立，经营范围为重点基础设施建设；房地产开发；保障性安居工程建设；拆迁工程；节能环保工程；以自由资产进行项目投资；城乡建设项目投资、融资及运营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招聘岗位、数量及职位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一）莒县国有资本运营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、总经理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名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职位要求：熟悉市场经济、资本运营、投融资等政策法规，了解行业发展趋势；具有较强的企业管理和项目运作能力，具有成功独立运作投资项目经验。机关事业单位人员需现任副科级领导职务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以上，企业人员需担任过副总经理及以上职务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以上，且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以上相关从业经历，担任国有大型企业中层人员或子公司副经理以上职务者，有基金管理运作、债券发行、融资担保经验的优先。具有大学本科及以上学历，年龄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岁以下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97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日之后出生），特别优秀的可放宽至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、副总经理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职位要求：熟悉市场经济、资本运营、投融资、项目管理等专业知识，具有成功独立运作投资项目经验，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以上证券投行、股权投资等工作经验，成绩突出者优先。机关事业单位人员需担任中层职务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以上，企业人员需担任中层职务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以上，且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以上相关从业经历，国有大型企业现任子公司中层以上职务者，有基金管理运作、债券发行、融资担保经验的优先。具有大专以上学历，年龄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周岁以下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97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日以后出生），特别优秀的可放宽至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二）莒县城市建设投资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副总经理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职位要求：熟悉市场经济、资本运营、投融资、项目管理等专业知识，有从事金融工作相关经历或者有相关专业背景，具有成功独立运作投资项目经验。机关事业单位人员需担任中层职务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以上，企业人员需担任中层职务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以上，且有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以上相关从业经历，国有大型企业现任子公司中层以上职务者优先。具有大专以上学历，年龄在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周岁以下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97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日以后出生），特别优秀的可放宽至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岁。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Times New Roman" w:hAnsi="Times New Roman" w:eastAsia="方正小标宋简体;Arial Unicode MS" w:cs="Times New Roman"/>
          <w:color w:val="000000"/>
          <w:kern w:val="0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黑体;SimHei" w:hAnsi="黑体;SimHei" w:eastAsia="方正小标宋简体;Arial Unicode MS"/>
          <w:color w:val="000000"/>
          <w:kern w:val="0"/>
          <w:sz w:val="40"/>
          <w:szCs w:val="40"/>
        </w:rPr>
      </w:pPr>
      <w:r>
        <w:rPr>
          <w:rFonts w:eastAsia="方正小标宋简体;Arial Unicode MS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eastAsia="方正小标宋简体;Arial Unicode MS"/>
          <w:color w:val="000000"/>
          <w:kern w:val="0"/>
          <w:sz w:val="40"/>
          <w:szCs w:val="40"/>
        </w:rPr>
      </w:pPr>
      <w:r>
        <w:rPr>
          <w:rFonts w:eastAsia="方正小标宋简体;Arial Unicode MS"/>
          <w:color w:val="000000"/>
          <w:kern w:val="0"/>
          <w:sz w:val="40"/>
          <w:szCs w:val="40"/>
        </w:rPr>
        <w:t>莒县公开招聘国有企业负责人报名表</w:t>
      </w:r>
    </w:p>
    <w:p>
      <w:pPr>
        <w:pStyle w:val="Normal"/>
        <w:widowControl/>
        <w:shd w:fill="FFFFFF" w:val="clear"/>
        <w:snapToGrid w:val="false"/>
        <w:spacing w:lineRule="exact" w:line="240"/>
        <w:jc w:val="center"/>
        <w:rPr>
          <w:rFonts w:eastAsia="方正小标宋简体;Arial Unicode MS"/>
          <w:color w:val="000000"/>
          <w:spacing w:val="-20"/>
          <w:kern w:val="0"/>
          <w:sz w:val="40"/>
          <w:szCs w:val="40"/>
        </w:rPr>
      </w:pPr>
      <w:r>
        <w:rPr>
          <w:rFonts w:eastAsia="方正小标宋简体;Arial Unicode MS"/>
          <w:color w:val="000000"/>
          <w:spacing w:val="-20"/>
          <w:kern w:val="0"/>
          <w:sz w:val="40"/>
          <w:szCs w:val="40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6"/>
        <w:gridCol w:w="522"/>
        <w:gridCol w:w="857"/>
        <w:gridCol w:w="651"/>
        <w:gridCol w:w="313"/>
        <w:gridCol w:w="683"/>
        <w:gridCol w:w="409"/>
        <w:gridCol w:w="11"/>
        <w:gridCol w:w="609"/>
        <w:gridCol w:w="88"/>
        <w:gridCol w:w="878"/>
        <w:gridCol w:w="344"/>
        <w:gridCol w:w="1239"/>
        <w:gridCol w:w="2396"/>
      </w:tblGrid>
      <w:tr>
        <w:trPr>
          <w:trHeight w:val="852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年月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（岁）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w w:val="8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w w:val="80"/>
                <w:kern w:val="0"/>
                <w:sz w:val="22"/>
              </w:rPr>
              <w:t>（入党时间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w w:val="80"/>
                <w:kern w:val="0"/>
                <w:sz w:val="22"/>
              </w:rPr>
            </w:pPr>
            <w:r>
              <w:rPr>
                <w:color w:val="000000"/>
                <w:w w:val="80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身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份</w:t>
            </w:r>
          </w:p>
        </w:tc>
        <w:tc>
          <w:tcPr>
            <w:tcW w:w="4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公务员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参公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事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企业</w:t>
            </w:r>
          </w:p>
        </w:tc>
        <w:tc>
          <w:tcPr>
            <w:tcW w:w="23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报名岗位</w:t>
            </w:r>
          </w:p>
        </w:tc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职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育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2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7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固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7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577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历</w:t>
            </w:r>
          </w:p>
        </w:tc>
        <w:tc>
          <w:tcPr>
            <w:tcW w:w="900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2280" w:hanging="2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近三年奖惩情况</w:t>
            </w:r>
          </w:p>
        </w:tc>
        <w:tc>
          <w:tcPr>
            <w:tcW w:w="94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关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系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谓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</w:rPr>
              <w:t>工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作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位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及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2"/>
              </w:rPr>
              <w:t>务</w:t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填写不开的，可以另加附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variable"/>
  </w:font>
  <w:font w:name="楷体_GB2312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Calibri" w:hAnsi="Calibri" w:eastAsia="宋体;SimSun" w:cs="Arial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18:00Z</dcterms:created>
  <dc:creator>Sky123.Org</dc:creator>
  <dc:description/>
  <cp:keywords/>
  <dc:language>en-US</dc:language>
  <cp:lastModifiedBy>JACK</cp:lastModifiedBy>
  <cp:lastPrinted>2016-07-26T08:51:00Z</cp:lastPrinted>
  <dcterms:modified xsi:type="dcterms:W3CDTF">2016-08-08T02:33:00Z</dcterms:modified>
  <cp:revision>7</cp:revision>
  <dc:subject/>
  <dc:title>莒县公开招聘县属国有企业负责人简章</dc:title>
</cp:coreProperties>
</file>