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u w:val="single" w:color="000000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威海市教育局公开招聘职业教育教研员专业方向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36"/>
          <w:szCs w:val="32"/>
        </w:rPr>
      </w:pPr>
      <w:r>
        <w:rPr>
          <w:rFonts w:eastAsia="仿宋" w:cs="仿宋" w:ascii="仿宋" w:hAnsi="仿宋"/>
          <w:bCs/>
          <w:sz w:val="36"/>
          <w:szCs w:val="32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80"/>
        <w:gridCol w:w="3760"/>
        <w:gridCol w:w="1540"/>
      </w:tblGrid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代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01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农林牧渔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1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设施农业生产技术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专业  及相关专业   教研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2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代农艺技术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23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海水生态养殖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25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产品保鲜与加工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27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业机械使用与维护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31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村经济综合管理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05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100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机械制造技术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专业  及相关专业   教研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2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机械加工技术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3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4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5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模具制造技术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6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机电设备安装与维修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23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机电产品检测技术应用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专业  及相关专业   教研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25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自动化仪表及应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27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机电器制造与维修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0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气运行与控制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1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气技术应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2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电器应用与维修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3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材料与元器件制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4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微电子技术与器件制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08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25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专业  及相关专业   教研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26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汽车车身修复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27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汽车美容与装潢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28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汽车整车与配件营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7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汽车制造与检修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8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汽车电子技术应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2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财经商贸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1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专业  及相关专业   教研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2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3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旅游服务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1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酒店服务与管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专业  及相关专业    教研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2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4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导游服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7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餐烹饪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FFFFFF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800</w:t>
            </w:r>
          </w:p>
        </w:tc>
        <w:tc>
          <w:tcPr>
            <w:tcW w:w="3760" w:type="dxa"/>
            <w:tcBorders>
              <w:top w:val="single" w:sz="2" w:space="0" w:color="FFFFFF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餐烹饪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4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文化艺术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0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专业  及相关专业    教研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2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美术设计与制作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4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5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装展示与礼仪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304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1:00Z</dcterms:created>
  <dc:creator>liu</dc:creator>
  <dc:description/>
  <dc:language>en-US</dc:language>
  <cp:lastModifiedBy>zhonggong2</cp:lastModifiedBy>
  <cp:lastPrinted>2016-08-16T16:17:00Z</cp:lastPrinted>
  <dcterms:modified xsi:type="dcterms:W3CDTF">2016-08-17T08:31:54Z</dcterms:modified>
  <cp:revision>2</cp:revision>
  <dc:subject/>
  <dc:title>威海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