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eastAsia="黑体;SimHei" w:cs="仿宋_GB2312;微软雅黑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年桂林市水利局局属事业单位公开招聘聘用人员控制数人员</w:t>
      </w:r>
      <w:r>
        <w:rPr/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两寸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cp:keywords/>
  <dc:language>en-US</dc:language>
  <cp:lastModifiedBy>angel</cp:lastModifiedBy>
  <dcterms:modified xsi:type="dcterms:W3CDTF">2016-04-19T06:43:00Z</dcterms:modified>
  <cp:revision>6</cp:revision>
  <dc:subject/>
  <dc:title/>
</cp:coreProperties>
</file>