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OLE_LINK15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莎车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面向社会公开招聘便民警务站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员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政  审  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6-10-03T03:47:57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