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鄂托克前旗公开招募乡镇雇用工作人员和公安协警岗位计划表</w:t>
      </w:r>
    </w:p>
    <w:tbl>
      <w:tblPr>
        <w:tblW w:w="14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821"/>
        <w:gridCol w:w="8277"/>
        <w:gridCol w:w="3586"/>
      </w:tblGrid>
      <w:tr>
        <w:trPr>
          <w:trHeight w:val="9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考单位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考岗位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招募人数</w:t>
            </w:r>
          </w:p>
        </w:tc>
      </w:tr>
      <w:tr>
        <w:trPr>
          <w:trHeight w:val="849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镇雇用工作人员</w:t>
            </w:r>
          </w:p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敖镇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（其中蒙汉兼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</w:tr>
      <w:tr>
        <w:trPr>
          <w:trHeight w:val="82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庙镇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（其中蒙汉兼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</w:tr>
      <w:tr>
        <w:trPr>
          <w:trHeight w:val="82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川镇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（其中蒙汉兼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</w:tr>
      <w:tr>
        <w:trPr>
          <w:trHeight w:val="83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昂素镇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（其中蒙汉兼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</w:tr>
      <w:tr>
        <w:trPr>
          <w:trHeight w:val="2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安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警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协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（仅限男性）、蒙汉兼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（仅限男性）、女协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（仅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科类专业）</w:t>
            </w:r>
          </w:p>
        </w:tc>
      </w:tr>
      <w:tr>
        <w:trPr>
          <w:trHeight w:val="9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1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1:28:00Z</dcterms:created>
  <dc:creator>liuxinru</dc:creator>
  <dc:description/>
  <cp:keywords/>
  <dc:language>en-US</dc:language>
  <cp:lastModifiedBy>liuxinru</cp:lastModifiedBy>
  <cp:lastPrinted>2016-10-10T09:30:00Z</cp:lastPrinted>
  <dcterms:modified xsi:type="dcterms:W3CDTF">2016-10-10T09:01:00Z</dcterms:modified>
  <cp:revision>24</cp:revision>
  <dc:subject/>
  <dc:title>鄂托克前旗公开招募乡镇雇用工作人员和公安协警岗位计划表</dc:title>
</cp:coreProperties>
</file>