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区政务服务中心招聘综合服务岗位人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考职位：　　　　　　　　　　　　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高区政务服务中心招聘综合服务岗位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12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高中毕业的时间填起，要填写清楚职务变化的年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0-1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