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汾蒲剧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报名地址：临汾市车站西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临汾蒲剧院办公楼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三楼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357-21205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汾市小梅花蒲剧艺术培训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报名地址：临汾市车站西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临汾蒲剧院办公楼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四楼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357-21205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汾市蒲剧艺术研究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报名地址：临汾市车站西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临汾蒲剧院办公楼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五楼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357-2120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1:00Z</dcterms:created>
  <dc:creator>微软用户</dc:creator>
  <dc:description/>
  <cp:keywords/>
  <dc:language>en-US</dc:language>
  <cp:lastModifiedBy>微软用户</cp:lastModifiedBy>
  <dcterms:modified xsi:type="dcterms:W3CDTF">2016-11-11T00:39:00Z</dcterms:modified>
  <cp:revision>1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