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科尔沁区农牧业局、网信办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所报岗位：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□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eastAsia="zh-CN"/>
        </w:rPr>
        <w:t>专职农畜产口质量安全监管员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□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eastAsia="zh-CN"/>
        </w:rPr>
        <w:t>镇苏木街道农畜产品检测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□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eastAsia="zh-CN"/>
        </w:rPr>
        <w:t>专职化验检测人员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□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eastAsia="zh-CN"/>
        </w:rPr>
        <w:t>农畜产品质量安全监管员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□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eastAsia="zh-CN"/>
        </w:rPr>
        <w:t>工勤岗位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□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网络舆情信息人员            </w:t>
      </w:r>
      <w:r>
        <w:rPr>
          <w:rFonts w:ascii="宋体" w:hAnsi="宋体" w:cs="宋体"/>
          <w:b/>
          <w:bCs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□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网络安全管理人员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40"/>
        <w:gridCol w:w="888"/>
        <w:gridCol w:w="730"/>
        <w:gridCol w:w="932"/>
        <w:gridCol w:w="1320"/>
        <w:gridCol w:w="1314"/>
        <w:gridCol w:w="1961"/>
      </w:tblGrid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）</w:t>
            </w:r>
          </w:p>
        </w:tc>
      </w:tr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蒙语授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贫困家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                  专业</w:t>
            </w:r>
          </w:p>
        </w:tc>
      </w:tr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要注明从高中至今的学习或工作各阶段的起止时间）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承诺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《报名表》所填写的信息真实准确无误，提交的证书、证件和照片真实有效，若有虚假，取消考试或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遵守招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募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规定和考试纪律，不发生违纪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日</w:t>
            </w:r>
          </w:p>
        </w:tc>
      </w:tr>
      <w:tr>
        <w:trPr>
          <w:trHeight w:val="7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  说明的事项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7:00Z</dcterms:created>
  <dc:creator>Administrator</dc:creator>
  <dc:description/>
  <dc:language>en-US</dc:language>
  <cp:lastModifiedBy>Administrator</cp:lastModifiedBy>
  <cp:lastPrinted>2016-11-08T15:31:00Z</cp:lastPrinted>
  <dcterms:modified xsi:type="dcterms:W3CDTF">2016-11-08T08:00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