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仿宋;黑体"/>
          <w:color w:val="000000"/>
          <w:szCs w:val="32"/>
        </w:rPr>
      </w:pPr>
      <w:r>
        <w:rPr>
          <w:rFonts w:ascii="黑体;SimHei" w:hAnsi="黑体;SimHei" w:cs="仿宋;黑体" w:eastAsia="黑体;SimHei"/>
          <w:color w:val="000000"/>
          <w:szCs w:val="32"/>
        </w:rPr>
        <w:t>附件</w:t>
      </w:r>
      <w:r>
        <w:rPr>
          <w:rFonts w:eastAsia="黑体;SimHei" w:cs="仿宋;黑体" w:ascii="黑体;SimHei" w:hAnsi="黑体;SimHei"/>
          <w:color w:val="000000"/>
          <w:szCs w:val="32"/>
        </w:rPr>
        <w:t>1</w:t>
      </w:r>
    </w:p>
    <w:p>
      <w:pPr>
        <w:pStyle w:val="Normal"/>
        <w:jc w:val="both"/>
        <w:rPr>
          <w:rFonts w:ascii="黑体;SimHei" w:hAnsi="黑体;SimHei" w:eastAsia="黑体;SimHei" w:cs="仿宋;黑体"/>
          <w:color w:val="000000"/>
          <w:szCs w:val="32"/>
        </w:rPr>
      </w:pPr>
      <w:r>
        <w:rPr>
          <w:rFonts w:eastAsia="黑体;SimHei" w:cs="仿宋;黑体" w:ascii="黑体;SimHei" w:hAnsi="黑体;SimHei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ascii="小标宋" w:hAnsi="小标宋" w:cs="仿宋;黑体" w:eastAsia="小标宋"/>
          <w:color w:val="000000"/>
          <w:sz w:val="44"/>
          <w:szCs w:val="44"/>
        </w:rPr>
        <w:t>德阳市人民医院</w:t>
      </w:r>
      <w:r>
        <w:rPr>
          <w:rFonts w:eastAsia="小标宋" w:cs="仿宋;黑体" w:ascii="小标宋" w:hAnsi="小标宋"/>
          <w:color w:val="000000"/>
          <w:sz w:val="44"/>
          <w:szCs w:val="44"/>
        </w:rPr>
        <w:t>2016</w:t>
      </w:r>
      <w:r>
        <w:rPr>
          <w:rFonts w:ascii="小标宋" w:hAnsi="小标宋" w:cs="仿宋;黑体" w:eastAsia="小标宋"/>
          <w:color w:val="000000"/>
          <w:sz w:val="44"/>
          <w:szCs w:val="44"/>
        </w:rPr>
        <w:t>年公开考核招聘专业技术人员岗位表</w:t>
      </w:r>
    </w:p>
    <w:p>
      <w:pPr>
        <w:pStyle w:val="Normal"/>
        <w:spacing w:lineRule="exact" w:line="100"/>
        <w:ind w:firstLine="482"/>
        <w:rPr>
          <w:rFonts w:ascii="仿宋;黑体" w:hAnsi="仿宋;黑体" w:eastAsia="仿宋;黑体" w:cs="仿宋;黑体"/>
          <w:b/>
          <w:b/>
          <w:color w:val="000000"/>
          <w:sz w:val="24"/>
          <w:szCs w:val="44"/>
        </w:rPr>
      </w:pPr>
      <w:r>
        <w:rPr>
          <w:rFonts w:eastAsia="仿宋;黑体" w:cs="仿宋;黑体" w:ascii="仿宋;黑体" w:hAnsi="仿宋;黑体"/>
          <w:b/>
          <w:color w:val="000000"/>
          <w:sz w:val="2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7867650" cy="359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879"/>
                              <w:gridCol w:w="1687"/>
                              <w:gridCol w:w="2108"/>
                              <w:gridCol w:w="3131"/>
                              <w:gridCol w:w="2826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学历条件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学位条件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专业条件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基础医学专业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具有高级专业技术资格证书者，学历条件降为大学本科，学位条件降为学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临床医学专业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黑体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口腔医学专业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黑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公共卫生与预防医学专业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黑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中医学专业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黑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中西医结合医学专业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黑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药学专业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黑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心理学专业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黑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生物学专业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黑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生物医学工程专业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bookmarkStart w:id="0" w:name="_Hlk402535012"/>
                                  <w:bookmarkEnd w:id="0"/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  <w:t>计算机科学与技术专业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黑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;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黑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5pt;height:283.05pt;mso-wrap-distance-left:9pt;mso-wrap-distance-right:9pt;mso-wrap-distance-top:0pt;mso-wrap-distance-bottom:0pt;margin-top:0.9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879"/>
                        <w:gridCol w:w="1687"/>
                        <w:gridCol w:w="2108"/>
                        <w:gridCol w:w="3131"/>
                        <w:gridCol w:w="2826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学历条件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学位条件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专业条件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基础医学专业类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具有高级专业技术资格证书者，学历条件降为大学本科，学位条件降为学士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临床医学专业类</w:t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;黑体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口腔医学专业类</w:t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;黑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公共卫生与预防医学专业类</w:t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;黑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中医学专业类</w:t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;黑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中西医结合医学专业类</w:t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;黑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药学专业类</w:t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;黑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心理学专业类</w:t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;黑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生物学专业类</w:t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;黑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生物医学工程专业类</w:t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bookmarkStart w:id="1" w:name="_Hlk402535012"/>
                            <w:bookmarkEnd w:id="1"/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  <w:t>计算机科学与技术专业类</w:t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;黑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;黑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701" w:gutter="0" w:header="851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2:00Z</dcterms:created>
  <dc:creator>微软用户</dc:creator>
  <dc:description/>
  <cp:keywords/>
  <dc:language>en-US</dc:language>
  <cp:lastModifiedBy>微软用户</cp:lastModifiedBy>
  <dcterms:modified xsi:type="dcterms:W3CDTF">2016-12-05T09:01:00Z</dcterms:modified>
  <cp:revision>3</cp:revision>
  <dc:subject/>
  <dc:title>德阳市人民医院</dc:title>
</cp:coreProperties>
</file>