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893"/>
        <w:gridCol w:w="627"/>
        <w:gridCol w:w="827"/>
        <w:gridCol w:w="664"/>
        <w:gridCol w:w="709"/>
        <w:gridCol w:w="787"/>
        <w:gridCol w:w="720"/>
        <w:gridCol w:w="2462"/>
        <w:gridCol w:w="850"/>
        <w:gridCol w:w="709"/>
        <w:gridCol w:w="709"/>
        <w:gridCol w:w="992"/>
        <w:gridCol w:w="1134"/>
        <w:gridCol w:w="1134"/>
        <w:gridCol w:w="936"/>
      </w:tblGrid>
      <w:tr>
        <w:trPr>
          <w:trHeight w:val="840" w:hRule="atLeast"/>
        </w:trPr>
        <w:tc>
          <w:tcPr>
            <w:tcW w:w="1558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558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南京市红十字医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公开招聘高层次人才岗位信息表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考试形式和所占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用人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信息发布网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淮区卫计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红十字医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本科及以上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取得相应学位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已取得副主任医师及以上资格证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具有二级及以上综合医院科室主任（含副职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考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市秦淮区白下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祝老师，电话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6414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ww.nj.gov.cn/xxgk/qzf/qhq/qhqwsj_28571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ww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jshszyy.com/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秦淮区卫计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京市红十字医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差额拨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医临床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博士研究生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取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相应学位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已取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主治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师资格证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二级及以上综合医院科室主任（含副职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及以上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考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编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市秦淮区白下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4:00Z</dcterms:created>
  <dc:creator>VNN.R9</dc:creator>
  <dc:description/>
  <dc:language>en-US</dc:language>
  <cp:lastModifiedBy>Lenovo</cp:lastModifiedBy>
  <cp:lastPrinted>2016-12-16T13:42:00Z</cp:lastPrinted>
  <dcterms:modified xsi:type="dcterms:W3CDTF">2016-12-16T07:34:00Z</dcterms:modified>
  <cp:revision>3</cp:revision>
  <dc:subject/>
  <dc:title>南京市区属事业单位2014年公开招聘卫技人员公告</dc:title>
</cp:coreProperties>
</file>