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44"/>
        <w:gridCol w:w="789"/>
        <w:gridCol w:w="1635"/>
        <w:gridCol w:w="1440"/>
        <w:gridCol w:w="2360"/>
      </w:tblGrid>
      <w:tr>
        <w:trPr>
          <w:trHeight w:val="367" w:hRule="atLeast"/>
        </w:trPr>
        <w:tc>
          <w:tcPr>
            <w:tcW w:w="9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市直各部门（单位）开发基层公益性岗位招用就业困难高校毕业生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委办公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临汾市委政法委员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中文、文秘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委统战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计算机、管理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宣传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新闻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临汾市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委讲师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委政策研究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妇女联合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临汾市直工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会计</w:t>
            </w:r>
          </w:p>
        </w:tc>
      </w:tr>
      <w:tr>
        <w:trPr>
          <w:trHeight w:val="125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临汾市委党史研究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、政治学与马克思主义理论类、新闻传播类（新闻学、新闻采编与制作）、文秘类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委市政府接待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临汾市委防范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委机关事务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人大常委会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中文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信访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机构编制委员会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计算机、法学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事业单位登记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管理、计算机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档案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档案、图书、中文、历史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人民政府办公厅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类、计算机、中文类及不限</w:t>
            </w:r>
          </w:p>
        </w:tc>
      </w:tr>
      <w:tr>
        <w:trPr>
          <w:trHeight w:val="80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民政局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、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计算机、护工、临床及不限</w:t>
            </w:r>
          </w:p>
        </w:tc>
      </w:tr>
      <w:tr>
        <w:trPr>
          <w:trHeight w:val="851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工商局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工商管理、汉语言、计算机</w:t>
            </w:r>
          </w:p>
        </w:tc>
      </w:tr>
      <w:tr>
        <w:trPr>
          <w:trHeight w:val="85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工商局尧都区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、文秘类、计算机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文化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体育运动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类及不限</w:t>
            </w:r>
          </w:p>
        </w:tc>
      </w:tr>
      <w:tr>
        <w:trPr>
          <w:trHeight w:val="77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射击射箭运动管理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、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77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群众艺术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、文秘、计算机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蒲剧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、计算机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教育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第一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第三中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、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、汉语言、法律等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第一实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特殊教育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幼儿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第二幼儿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、学前教育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经济和信息化委员会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财务管理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环保局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相关专业、计算机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水利局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、窗口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类专业、法律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食品药品监督管理局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药品相关专业、法律、文秘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林业局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、金融、计算机及不限</w:t>
            </w:r>
          </w:p>
        </w:tc>
      </w:tr>
      <w:tr>
        <w:trPr>
          <w:trHeight w:val="851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临汾市委老干部局（临汾市老年大学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老干部活动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、美术、汉语言及不限</w:t>
            </w:r>
          </w:p>
        </w:tc>
      </w:tr>
      <w:tr>
        <w:trPr>
          <w:trHeight w:val="816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老干部局     （老干部休养所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中小企业局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、财务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统计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民族宗教事务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、社会与公共管理、民族宗教类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农机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安监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、窗口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行政审批管理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窗口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及不限</w:t>
            </w:r>
          </w:p>
        </w:tc>
      </w:tr>
      <w:tr>
        <w:trPr>
          <w:trHeight w:val="10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政府机关事务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、城镇退役士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、电力、财务、制药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农业委员会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涉农、行政管理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城镇集体联合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及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计算机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科学技术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、理工科、经济类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质量技术监督局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老龄工作委员会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文物旅游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、财会、英语、法律、旅游</w:t>
            </w:r>
          </w:p>
        </w:tc>
      </w:tr>
      <w:tr>
        <w:trPr>
          <w:trHeight w:val="6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卫生局卫生监督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法规及公共卫生</w:t>
            </w:r>
          </w:p>
        </w:tc>
      </w:tr>
      <w:tr>
        <w:trPr>
          <w:trHeight w:val="77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疾控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人民防空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审计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、金融、文秘</w:t>
            </w:r>
          </w:p>
        </w:tc>
      </w:tr>
      <w:tr>
        <w:trPr>
          <w:trHeight w:val="94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招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传播类、中文类、国际经济与贸易、法律、播音主持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统计局临汾调查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市容监察支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容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园林事业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畜牧兽医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粮食局机关及下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地震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地方志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委党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日报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类、新闻类、汉语言类</w:t>
            </w:r>
          </w:p>
        </w:tc>
      </w:tr>
      <w:tr>
        <w:trPr>
          <w:trHeight w:val="71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供销合作联合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非物质文化遗产保护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像、摄影等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发改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、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公安局机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公安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公安局戒毒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公安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公安局东城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开发区公安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计算机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马市开发区公安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公安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公安局霍东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司法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窗口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法学、公共管理</w:t>
            </w:r>
          </w:p>
        </w:tc>
      </w:tr>
      <w:tr>
        <w:trPr>
          <w:trHeight w:val="85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局法律援助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窗口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人民警察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辅助及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文秘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文化艺术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汉语言文学、计算机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骨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类、康复、医疗摄影、文秘、计算机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第二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类及不限</w:t>
            </w:r>
          </w:p>
        </w:tc>
      </w:tr>
      <w:tr>
        <w:trPr>
          <w:trHeight w:val="134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残疾人联合会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、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卫生、幼教、特教、计算机、护士、特殊教育、学前教育、汉语言、幼师、汉语言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工商业联合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归国华侨联合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主建国会临汾市委员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、汉语言、计算机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主同盟临汾市委员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、汉语言文学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人力资源和社会保障局机关及下属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、计算机、法律、人力资源及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财政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计算机（软件类）、财会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国际资金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财会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汾市采购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600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3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0:00Z</dcterms:created>
  <dc:creator>User</dc:creator>
  <dc:description/>
  <cp:keywords/>
  <dc:language>en-US</dc:language>
  <cp:lastModifiedBy>X</cp:lastModifiedBy>
  <cp:lastPrinted>2016-12-20T16:13:00Z</cp:lastPrinted>
  <dcterms:modified xsi:type="dcterms:W3CDTF">2016-12-20T09:15:00Z</dcterms:modified>
  <cp:revision>58</cp:revision>
  <dc:subject/>
  <dc:title/>
</cp:coreProperties>
</file>