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年瑞安市面向大学生村官招聘乡镇（街道）下属事业单位    工作人员量化考核评分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52"/>
        <w:gridCol w:w="3444"/>
        <w:gridCol w:w="937"/>
        <w:gridCol w:w="1394"/>
        <w:gridCol w:w="1642"/>
        <w:gridCol w:w="1560"/>
      </w:tblGrid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：                  现任职务：                             电话：</w:t>
            </w:r>
          </w:p>
        </w:tc>
      </w:tr>
      <w:tr>
        <w:trPr>
          <w:trHeight w:val="576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镇（街道）审核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人事部门审核分</w:t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选聘为大学生村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选聘为大学生村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选聘为大学生村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称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优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正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副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委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镇街年度综合奖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瑞安市级部门奖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温州部门，瑞安市委、市政府奖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省级部门，温州市委、市政府奖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国家部门，省委、省政府奖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测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对以上所提供材料的真实性负全部责任，并对本次评分无异议。      本人签名：</w:t>
            </w:r>
          </w:p>
        </w:tc>
      </w:tr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乡镇（街道）党（工）委审核意见：                                  负责人签字：</w:t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294" w:hRule="atLeast"/>
        </w:trPr>
        <w:tc>
          <w:tcPr>
            <w:tcW w:w="10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3:00Z</dcterms:created>
  <dc:creator>尤奇雍</dc:creator>
  <dc:description/>
  <cp:keywords/>
  <dc:language>en-US</dc:language>
  <cp:lastModifiedBy>尤奇雍</cp:lastModifiedBy>
  <dcterms:modified xsi:type="dcterms:W3CDTF">2016-12-23T02:33:00Z</dcterms:modified>
  <cp:revision>2</cp:revision>
  <dc:subject/>
  <dc:title>附件3</dc:title>
</cp:coreProperties>
</file>