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十三师工业园区面向社会公开招聘工作人员职位计划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1080"/>
        <w:gridCol w:w="720"/>
        <w:gridCol w:w="1620"/>
        <w:gridCol w:w="1080"/>
        <w:gridCol w:w="3240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类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年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享受待遇</w:t>
            </w:r>
          </w:p>
        </w:tc>
      </w:tr>
      <w:tr>
        <w:trPr>
          <w:trHeight w:val="1086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环保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环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建造师资格；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三个月，考核合格后正式聘用，享受园区管委会或开发公司、警务室同级别待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信访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共党员；有综治、信访或劳动系统等相关工作经历，退伍军人优先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基本建设类会计；有会计从业资格证；助理及助理以上职称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务室协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员或退伍军人优先；有综治、信访或劳动系统等相关工作经历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8:00Z</dcterms:created>
  <dc:creator>张磊</dc:creator>
  <dc:description/>
  <cp:keywords/>
  <dc:language>en-US</dc:language>
  <cp:lastModifiedBy>张磊</cp:lastModifiedBy>
  <dcterms:modified xsi:type="dcterms:W3CDTF">2017-01-12T08:29:00Z</dcterms:modified>
  <cp:revision>3</cp:revision>
  <dc:subject/>
  <dc:title/>
</cp:coreProperties>
</file>