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德清县部分事业单位引进紧缺急需高层次人才需求一览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47"/>
        <w:gridCol w:w="2065"/>
        <w:gridCol w:w="3232"/>
        <w:gridCol w:w="2044"/>
        <w:gridCol w:w="1260"/>
        <w:gridCol w:w="1969"/>
      </w:tblGrid>
      <w:tr>
        <w:trPr>
          <w:tblHeader w:val="true"/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需求单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需求岗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需求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需求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湖州莫干山高新区管委会投资服务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全生产</w:t>
            </w:r>
            <w:r>
              <w:rPr>
                <w:rFonts w:eastAsia="仿宋_GB2312"/>
                <w:color w:val="000000"/>
                <w:kern w:val="0"/>
                <w:szCs w:val="21"/>
              </w:rPr>
              <w:t>监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全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工程、安全科学与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后台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金融、金融管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新农村建设研究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新农村建设指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农村区域发展、城乡规划、旅游规划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工程管理、规划设计方向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督查服务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文秘（秘书学）、汉语言文字学（汉语言文学）、语言学及应用语言学、中国现当代文学、行政管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服务业发展促进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商业流通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商业（数据）分析、信息工程、信息管理与信息系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城乡规划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乡规划编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乡规划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为五年制，且限高校“一本”录取的同类型专业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市设计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市规划与设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本科为五年制，且限高校“一本”录取的同类型专业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地理信息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理国情监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地图制图学与地理信息工程、摄影测量与遥感、地图学与地理信息系统、软件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德清县对河口水库管理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水工技术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  <w:shd w:fill="FFFFFF" w:val="clear"/>
              </w:rPr>
            </w:pPr>
            <w:r>
              <w:rPr>
                <w:rFonts w:cs="仿宋_GB2312" w:eastAsia="仿宋_GB2312"/>
                <w:szCs w:val="21"/>
                <w:shd w:fill="FFFFFF" w:val="clear"/>
              </w:rPr>
              <w:t>水利水电工程、水工结构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水利工程管理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信息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C0C0C"/>
                <w:szCs w:val="21"/>
                <w:shd w:fill="FFFFFF" w:val="clear"/>
              </w:rPr>
            </w:pPr>
            <w:r>
              <w:rPr>
                <w:rFonts w:cs="仿宋_GB2312" w:eastAsia="仿宋_GB2312"/>
                <w:color w:val="0C0C0C"/>
                <w:szCs w:val="21"/>
                <w:shd w:fill="FFFFFF" w:val="clear"/>
              </w:rPr>
              <w:t>计算机应用技术、计算机系统机构、计算机软件与理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农业技术推广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生动物疫病防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C0C0C"/>
                <w:szCs w:val="21"/>
                <w:shd w:fill="FFFFFF" w:val="clear"/>
              </w:rPr>
            </w:pPr>
            <w:r>
              <w:rPr>
                <w:rFonts w:cs="仿宋_GB2312" w:eastAsia="仿宋_GB2312"/>
                <w:color w:val="0C0C0C"/>
                <w:szCs w:val="21"/>
                <w:shd w:fill="FFFFFF" w:val="clear"/>
              </w:rPr>
              <w:t>水产养殖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森林病虫防治检疫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森林资源保护与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森林培育、土壤学、农业资源利用（土壤研究方向）、森林保护学、植物病理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图书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编剧导演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编剧、导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总工会职工业余学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律咨询与纠纷调解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学理论、民商法学、诉讼法学、经济法学、宪法学与行政法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Cs w:val="21"/>
              </w:rPr>
              <w:t>德清县下渚湖湿地管理服务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旅游管理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color w:val="000000"/>
                <w:kern w:val="0"/>
                <w:szCs w:val="21"/>
              </w:rPr>
              <w:t>风景园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Cs w:val="21"/>
              </w:rPr>
              <w:t>德清县钟管镇社会事业管理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spacing w:val="-6"/>
                <w:kern w:val="0"/>
                <w:szCs w:val="21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公共卫生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健康</w:t>
            </w:r>
            <w:r>
              <w:rPr>
                <w:rFonts w:eastAsia="仿宋_GB2312"/>
                <w:color w:val="000000"/>
                <w:spacing w:val="-6"/>
                <w:kern w:val="0"/>
                <w:szCs w:val="21"/>
              </w:rPr>
              <w:t>、社会医学与卫生事业管理学、公共卫生与预防医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洛舍镇农业公共服务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木工程、建筑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莫干山镇人力资源和社会保障服务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旅游管理、旅游服务与管理、行政管理、休闲服务与管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</w:t>
            </w:r>
            <w:r>
              <w:rPr>
                <w:rFonts w:eastAsia="仿宋_GB2312"/>
                <w:szCs w:val="21"/>
              </w:rPr>
              <w:t>阜溪</w:t>
            </w:r>
            <w:r>
              <w:rPr>
                <w:rFonts w:eastAsia="仿宋_GB2312"/>
                <w:color w:val="000000"/>
                <w:kern w:val="0"/>
                <w:szCs w:val="21"/>
              </w:rPr>
              <w:t>街道公共安全监督管理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综合行政执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学、法学理论、法律史、宪法学与行政法学、刑法学、民商法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含：劳动法学、社会保障法学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诉讼法学、经济法学、环境与资源保护法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具有法律职业资格证书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德清县</w:t>
            </w:r>
            <w:r>
              <w:rPr>
                <w:rFonts w:eastAsia="仿宋_GB2312"/>
                <w:szCs w:val="21"/>
              </w:rPr>
              <w:t>阜溪</w:t>
            </w:r>
            <w:r>
              <w:rPr>
                <w:rFonts w:eastAsia="仿宋_GB2312"/>
                <w:color w:val="000000"/>
                <w:kern w:val="0"/>
                <w:szCs w:val="21"/>
              </w:rPr>
              <w:t>街道公共事业综合服务中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城市规划建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土木工程、市政工程 、桥梁与隧道工程、结构工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硕士研究生及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21:00Z</dcterms:created>
  <dc:creator>许晓春</dc:creator>
  <dc:description/>
  <cp:keywords/>
  <dc:language>en-US</dc:language>
  <cp:lastModifiedBy>Administrator</cp:lastModifiedBy>
  <cp:lastPrinted>2017-01-09T10:15:00Z</cp:lastPrinted>
  <dcterms:modified xsi:type="dcterms:W3CDTF">2017-01-20T03:21:00Z</dcterms:modified>
  <cp:revision>3</cp:revision>
  <dc:subject/>
  <dc:title>2017年度事业单位引进紧缺急需高层次人才需求征集汇总表</dc:title>
</cp:coreProperties>
</file>