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德清引进紧缺急需高层次人才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应聘人员</w:t>
      </w:r>
      <w:r>
        <w:rPr/>
        <w:t>诚信承诺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单位及岗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256030" cy="168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2638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贴照片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132.4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贴照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专业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德清县部分事业单位引进紧缺急需高层次人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浙江省湖州市德清县事业单位引进紧缺急需高层次人才公告》，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2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人签名：</w:t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1:00Z</dcterms:created>
  <dc:creator>FtpDown</dc:creator>
  <dc:description/>
  <cp:keywords/>
  <dc:language>en-US</dc:language>
  <cp:lastModifiedBy>Administrator</cp:lastModifiedBy>
  <cp:lastPrinted>2013-01-27T16:18:00Z</cp:lastPrinted>
  <dcterms:modified xsi:type="dcterms:W3CDTF">2017-01-20T03:21:00Z</dcterms:modified>
  <cp:revision>3</cp:revision>
  <dc:subject/>
  <dc:title>附件2      </dc:title>
</cp:coreProperties>
</file>