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红十字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红十字会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图书资料管理工（公益项目管理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协助公益项目资料管理及红十字“博爱”系列公益项目管理服务工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区户籍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周岁以下，有较强文字写作能力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年以上工作经历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HP</cp:lastModifiedBy>
  <cp:lastPrinted>2016-06-30T09:33:00Z</cp:lastPrinted>
  <dcterms:modified xsi:type="dcterms:W3CDTF">2017-03-01T02:18:00Z</dcterms:modified>
  <cp:revision>86</cp:revision>
  <dc:subject/>
  <dc:title>招聘启事</dc:title>
</cp:coreProperties>
</file>