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45"/>
        <w:gridCol w:w="1380"/>
        <w:gridCol w:w="1050"/>
        <w:gridCol w:w="780"/>
        <w:gridCol w:w="960"/>
        <w:gridCol w:w="150"/>
        <w:gridCol w:w="1200"/>
        <w:gridCol w:w="2235"/>
        <w:gridCol w:w="945"/>
        <w:gridCol w:w="1065"/>
        <w:gridCol w:w="1905"/>
      </w:tblGrid>
      <w:tr>
        <w:trPr>
          <w:trHeight w:val="28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佛山市南海区信访局公开招聘政府辅助工作人员职位表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考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报名地点及联系电话</w:t>
            </w:r>
          </w:p>
        </w:tc>
      </w:tr>
      <w:tr>
        <w:trPr>
          <w:trHeight w:val="1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区信访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办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办公室行政业务工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、新闻学、人力资源管理、行政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国际商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，思想政治素质好，懂粤语，具备较强的综合分析、文字写作、组织协调和沟通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行政一级一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区桂城街道天佑四路五号（南海迎宾馆侧）南海区信访局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，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2128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区信访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访科办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区人民来访接待大厅相关综合业务工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、汉语言文学、金融学、心理学类、城镇规划与管理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工商管理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，思想政治素质好，懂粤语，具备较强的组织协调和沟通能力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机动车驾驶执照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以上）。该岗位出差任务较多，更适合男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行政一级一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区信访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查复核科办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处理信访事项复查复核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、汉语言文学、心理学类、财务会计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国际商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，思想政治素质好，懂粤语，具备具备较强的综合分析、文字写作、组织协调和沟通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行政一级一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3:00Z</dcterms:created>
  <dc:creator>未定义</dc:creator>
  <dc:description/>
  <dc:language>en-US</dc:language>
  <cp:lastModifiedBy>未定义</cp:lastModifiedBy>
  <dcterms:modified xsi:type="dcterms:W3CDTF">2017-03-28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