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1080"/>
        <w:gridCol w:w="1260"/>
        <w:gridCol w:w="900"/>
        <w:gridCol w:w="2700"/>
        <w:gridCol w:w="1260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招聘人数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岸办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港口规划相关专业；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行政、文秘等相关专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备一定的写作能力，熟练办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电脑操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备数据计算能力、团队合作能力，个人组织、协调、沟通、分析能力较强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吃苦耐劳，工作需要经常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和值班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符合防城港市商务局招聘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人员公告条件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边贸科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金融类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工作经验优先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秘类专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子计算机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办公室工作经验者优先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法规科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或法律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办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或法律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建办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、文秘、新闻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党员优先，有党建工作经验者优先。</w:t>
            </w:r>
          </w:p>
        </w:tc>
      </w:tr>
      <w:tr>
        <w:trPr>
          <w:trHeight w:val="77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防城港市商务局招聘人员计划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cp:keywords/>
  <dc:language>en-US</dc:language>
  <cp:lastModifiedBy>USER</cp:lastModifiedBy>
  <cp:lastPrinted>2017-03-21T15:19:00Z</cp:lastPrinted>
  <dcterms:modified xsi:type="dcterms:W3CDTF">2017-04-06T01:51:00Z</dcterms:modified>
  <cp:revision>43</cp:revision>
  <dc:subject/>
  <dc:title>序号</dc:title>
</cp:coreProperties>
</file>