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三元区事业单位公开招聘工作人员计划表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24"/>
        <w:gridCol w:w="700"/>
        <w:gridCol w:w="740"/>
        <w:gridCol w:w="760"/>
        <w:gridCol w:w="640"/>
        <w:gridCol w:w="580"/>
        <w:gridCol w:w="580"/>
        <w:gridCol w:w="620"/>
        <w:gridCol w:w="640"/>
        <w:gridCol w:w="640"/>
        <w:gridCol w:w="640"/>
        <w:gridCol w:w="660"/>
        <w:gridCol w:w="1091"/>
        <w:gridCol w:w="709"/>
        <w:gridCol w:w="708"/>
      </w:tblGrid>
      <w:tr>
        <w:trPr>
          <w:tblHeader w:val="true"/>
          <w:trHeight w:val="51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核定编制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实有人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 xml:space="preserve">拟招聘人员学历条件（人数）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工勤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6"/>
                <w:szCs w:val="16"/>
              </w:rPr>
              <w:t>中专（含中职、高中、技校</w:t>
            </w:r>
            <w:r>
              <w:rPr>
                <w:rFonts w:cs="宋体;SimSun" w:ascii="仿宋_GB2312" w:hAnsi="仿宋_GB2312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信访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信访信息网络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财政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会计核算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商务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商务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农业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水利水电工作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农业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河务管理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农业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畜禽检疫检验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经费自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农业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经济作物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发展和改革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第三产业发展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荆西街道办事处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荆西街道社区卫生和计划生育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富兴堡街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办事处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富兴堡街道劳动保障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林业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林业调查规划设计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林业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福建省三明莘口格氏栲自然保护区管理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莘口镇人民政府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莘口镇新农村建设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城东乡人民政府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城东乡卫生和计划生育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中村乡人民政府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中村乡新农村建设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城关街道办事处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城关街道社区管理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经费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自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卫生和计划生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城关街道社区卫生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卫生和计划生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富兴堡街道社区卫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卫生和计划生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荆西街道社区卫生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卫生和计划生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中村乡卫生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卫生和计划生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岩前镇中心卫生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卫生和计划生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岩前镇星桥卫生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住房和城乡规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设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建设行业安全生产监督管理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经费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自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住房和城乡规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设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建设工程质量监督管理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经费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自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人民政府白沙街道办事处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白沙街道劳动保障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福建三元经济开发区管理委员会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福建三元经济开发区管理委员会公共管理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人力资源和社会保障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职业技能鉴定指导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经费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自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人力资源和社会保障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劳动人事争议仲裁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岩前镇人民政府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岩前镇新农村建设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岩前镇人民政府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岩前镇经济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经费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自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人民政府行政服务中心管理委员会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政务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教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莘口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教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第二实验幼儿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教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中村中心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教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中村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元区教育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元区岩前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政核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531" w:footer="1531" w:bottom="158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9:00Z</dcterms:created>
  <dc:creator>YE</dc:creator>
  <dc:description/>
  <cp:keywords/>
  <dc:language>en-US</dc:language>
  <cp:lastModifiedBy>MC SYSTEM</cp:lastModifiedBy>
  <cp:lastPrinted>2017-04-10T10:29:00Z</cp:lastPrinted>
  <dcterms:modified xsi:type="dcterms:W3CDTF">2017-04-10T09:03:00Z</dcterms:modified>
  <cp:revision>4</cp:revision>
  <dc:subject/>
  <dc:title>关于同意三明市皮肤病医院聘用吴运林      等两位同志为工作人员的通知</dc:title>
</cp:coreProperties>
</file>