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福建省妇联直属事业单位招聘岗位及条件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53"/>
        <w:gridCol w:w="849"/>
        <w:gridCol w:w="679"/>
        <w:gridCol w:w="1190"/>
        <w:gridCol w:w="1700"/>
        <w:gridCol w:w="2040"/>
        <w:gridCol w:w="1700"/>
        <w:gridCol w:w="1923"/>
        <w:gridCol w:w="3078"/>
      </w:tblGrid>
      <w:tr>
        <w:trPr>
          <w:trHeight w:val="36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报考编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招聘   岗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笔试面试成绩折算比例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8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妇女儿童活动中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: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0" w:hanging="1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（学）、财务管理、财务会计（教育）、会计与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审计、审计学 、审计（实务）   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普通高等院校本科及以上学历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持有会计从业资格证书；</w:t>
            </w:r>
          </w:p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及以上相关工作经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资格审核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jfezx@163.com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：程老师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91-87822926</w:t>
            </w:r>
          </w:p>
        </w:tc>
      </w:tr>
      <w:tr>
        <w:trPr>
          <w:trHeight w:val="146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实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0" w:hanging="1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资格审核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4445249 @qq.com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：吴老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91-878158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15       </w:t>
            </w:r>
          </w:p>
        </w:tc>
      </w:tr>
      <w:tr>
        <w:trPr>
          <w:trHeight w:val="1376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儿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育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0" w:hanging="1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资格审核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2833127 @qq.com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：吴老师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3328866046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663"/>
          <w:pgNumType w:fmt="decimal"/>
          <w:formProt w:val="false"/>
          <w:textDirection w:val="lrTb"/>
          <w:docGrid w:type="linesAndChars" w:linePitch="326" w:charSpace="0"/>
        </w:sect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复审联系人：魏小静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1-87816804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7:00Z</dcterms:created>
  <dc:creator>lenovo</dc:creator>
  <dc:description/>
  <cp:keywords/>
  <dc:language>en-US</dc:language>
  <cp:lastModifiedBy>lenovo</cp:lastModifiedBy>
  <dcterms:modified xsi:type="dcterms:W3CDTF">2017-04-17T07:24:00Z</dcterms:modified>
  <cp:revision>2</cp:revision>
  <dc:subject/>
  <dc:title>福建省妇联直属事业单位招聘岗位及条件</dc:title>
</cp:coreProperties>
</file>