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_GBK;小标宋" w:hAnsi="方正小标宋_GBK;小标宋" w:eastAsia="方正小标宋_GBK;小标宋" w:cs="宋体;es New Roman"/>
          <w:color w:val="000000"/>
          <w:szCs w:val="32"/>
        </w:rPr>
      </w:pPr>
      <w:r>
        <w:rPr>
          <w:rFonts w:ascii="方正小标宋_GBK;小标宋" w:hAnsi="方正小标宋_GBK;小标宋" w:cs="宋体;es New Roman" w:eastAsia="方正小标宋_GBK;小标宋"/>
          <w:color w:val="000000"/>
          <w:szCs w:val="32"/>
        </w:rPr>
        <w:t>附件</w:t>
      </w:r>
      <w:r>
        <w:rPr>
          <w:rFonts w:eastAsia="方正小标宋_GBK;小标宋" w:cs="宋体;es New Roman" w:ascii="方正小标宋_GBK;小标宋" w:hAnsi="方正小标宋_GBK;小标宋"/>
          <w:color w:val="000000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小标宋" w:hAnsi="方正小标宋_GBK;小标宋" w:eastAsia="方正小标宋_GBK;小标宋" w:cs="宋体;es New Roman"/>
          <w:color w:val="000000"/>
          <w:sz w:val="44"/>
          <w:szCs w:val="44"/>
        </w:rPr>
      </w:pPr>
      <w:r>
        <w:rPr>
          <w:rFonts w:ascii="方正小标宋_GBK;小标宋" w:hAnsi="方正小标宋_GBK;小标宋" w:cs="宋体;es New Roman" w:eastAsia="方正小标宋_GBK;小标宋"/>
          <w:color w:val="000000"/>
          <w:sz w:val="44"/>
          <w:szCs w:val="44"/>
        </w:rPr>
        <w:t>德阳市农业局</w:t>
      </w:r>
      <w:r>
        <w:rPr>
          <w:rFonts w:eastAsia="方正小标宋_GBK;小标宋" w:cs="宋体;es New Roman" w:ascii="方正小标宋_GBK;小标宋" w:hAnsi="方正小标宋_GBK;小标宋"/>
          <w:color w:val="000000"/>
          <w:sz w:val="44"/>
          <w:szCs w:val="44"/>
        </w:rPr>
        <w:t>2017</w:t>
      </w:r>
      <w:r>
        <w:rPr>
          <w:rFonts w:ascii="方正小标宋_GBK;小标宋" w:hAnsi="方正小标宋_GBK;小标宋" w:cs="宋体;es New Roman" w:eastAsia="方正小标宋_GBK;小标宋"/>
          <w:color w:val="000000"/>
          <w:sz w:val="44"/>
          <w:szCs w:val="44"/>
        </w:rPr>
        <w:t>年公开考核招聘事业单位工作人员岗位表</w:t>
      </w:r>
    </w:p>
    <w:p>
      <w:pPr>
        <w:pStyle w:val="Normal"/>
        <w:spacing w:lineRule="exact" w:line="400"/>
        <w:ind w:firstLine="482"/>
        <w:jc w:val="center"/>
        <w:rPr>
          <w:rFonts w:ascii="方正小标宋_GBK;小标宋" w:hAnsi="方正小标宋_GBK;小标宋" w:eastAsia="方正小标宋_GBK;小标宋" w:cs="宋体;es New Roman"/>
          <w:b/>
          <w:b/>
          <w:color w:val="000000"/>
          <w:sz w:val="24"/>
          <w:szCs w:val="44"/>
        </w:rPr>
      </w:pPr>
      <w:r>
        <w:rPr>
          <w:rFonts w:eastAsia="方正小标宋_GBK;小标宋" w:cs="宋体;es New Roman" w:ascii="方正小标宋_GBK;小标宋" w:hAnsi="方正小标宋_GBK;小标宋"/>
          <w:b/>
          <w:color w:val="000000"/>
          <w:sz w:val="24"/>
          <w:szCs w:val="44"/>
        </w:rPr>
      </w:r>
    </w:p>
    <w:p>
      <w:pPr>
        <w:pStyle w:val="3"/>
        <w:spacing w:lineRule="exact" w:line="50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084185" cy="361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97"/>
                              <w:gridCol w:w="1336"/>
                              <w:gridCol w:w="1552"/>
                              <w:gridCol w:w="707"/>
                              <w:gridCol w:w="1340"/>
                              <w:gridCol w:w="1980"/>
                              <w:gridCol w:w="2183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学位条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专业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德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德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动物疫病预防控制中心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cs="宋体;es New Roman" w:ascii="仿宋_GB2312" w:hAnsi="仿宋_GB2312"/>
                                    </w:rPr>
                                    <w:t>201700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bookmarkStart w:id="0" w:name="_Hlk402535012"/>
                                  <w:bookmarkEnd w:id="0"/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es New Roman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  <w:color w:val="000000"/>
                                    </w:rPr>
                                    <w:t>分析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德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德阳市畜牧站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cs="宋体;es New Roman" w:ascii="仿宋_GB2312" w:hAnsi="仿宋_GB2312"/>
                                    </w:rPr>
                                    <w:t>201700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es New Roman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宋体;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es New Roman"/>
                                      <w:color w:val="000000"/>
                                    </w:rPr>
                                    <w:t>汉语言文字学、语言学及应用语言学、法学理论、经济法学、会计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5pt;height:284.35pt;mso-wrap-distance-left:9pt;mso-wrap-distance-right:9pt;mso-wrap-distance-top:0pt;mso-wrap-distance-bottom:0pt;margin-top:0.9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97"/>
                        <w:gridCol w:w="1336"/>
                        <w:gridCol w:w="1552"/>
                        <w:gridCol w:w="707"/>
                        <w:gridCol w:w="1340"/>
                        <w:gridCol w:w="1980"/>
                        <w:gridCol w:w="2183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学位条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专业条件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德阳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德阳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动物疫病预防控制中心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</w:rPr>
                              <w:t>201700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bookmarkStart w:id="1" w:name="_Hlk402535012"/>
                            <w:bookmarkEnd w:id="1"/>
                            <w:r>
                              <w:rPr>
                                <w:rFonts w:ascii="仿宋_GB2312" w:hAnsi="仿宋_GB2312" w:cs="宋体;es New Roma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  <w:color w:val="000000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  <w:color w:val="000000"/>
                              </w:rPr>
                              <w:t>分析化学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德阳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德阳市畜牧站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</w:rPr>
                              <w:t>201700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es New Roman"/>
                                <w:color w:val="000000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宋体;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  <w:color w:val="000000"/>
                              </w:rPr>
                              <w:t>汉语言文字学、语言学及应用语言学、法学理论、经济法学、会计学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es New Roma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es New Roma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微软用户</cp:lastModifiedBy>
  <cp:lastPrinted>2017-04-17T15:35:00Z</cp:lastPrinted>
  <dcterms:modified xsi:type="dcterms:W3CDTF">2017-04-17T08:13:00Z</dcterms:modified>
  <cp:revision>60</cp:revision>
  <dc:subject/>
  <dc:title/>
</cp:coreProperties>
</file>