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乐清市卫计系统公开招聘医药卫生类毕业生计划表（第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批）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780"/>
        <w:gridCol w:w="1260"/>
        <w:gridCol w:w="900"/>
        <w:gridCol w:w="2340"/>
        <w:gridCol w:w="1440"/>
        <w:gridCol w:w="1800"/>
        <w:gridCol w:w="1080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性质</w:t>
            </w:r>
          </w:p>
        </w:tc>
      </w:tr>
      <w:tr>
        <w:trPr>
          <w:trHeight w:val="96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卫生监督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卫生监督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类研究生、具有医学类全日制本科学历的其他类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硕士研究生及以上学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全额事业编制</w:t>
            </w:r>
          </w:p>
        </w:tc>
      </w:tr>
      <w:tr>
        <w:trPr>
          <w:trHeight w:val="613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62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西医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或中西医结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胸外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介入治疗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介入治疗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急诊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外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眼科视光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眼视光技术、眼视光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眼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差额报备员额事业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第二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外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外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急诊外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耳鼻咽喉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第三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眼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眼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骨伤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治疗技术、康复治疗学、康复医学与理疗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治疗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剂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精神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治疗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(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入职后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,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接受康复医师相关培训和考取相关的证件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治疗技术、康复治疗学、康复医学与理疗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治疗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妇幼保健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硕士研究生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术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电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脑电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童康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治疗学、康复医学与理疗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治疗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第五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放射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或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超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或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盐盆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差额事业编制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白石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石帆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针灸推拿、针灸推拿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针灸推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柳市中心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柳市镇第一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卫生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或预防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柳市镇黄华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柳市镇第四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北白象中心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北白象镇第一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检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窝沟封闭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北白象中心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北白象镇第一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差额事业编制</w:t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磐石镇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磐石镇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虹桥中心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虹桥镇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电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蒲岐镇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蒲岐镇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门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南岳镇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南岳镇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下属服务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淡溪镇四都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淡溪镇第二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化验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清江中心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清江镇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下属服务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差额事业编制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芙蓉中心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芙蓉镇第一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芙蓉镇雁湖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芙蓉镇第二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科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差额事业编制</w:t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卫生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妇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或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雁荡中心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雁荡镇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卫生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或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大荆镇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大荆镇第一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湖雾镇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湖雾镇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卫生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或预防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大荆镇双峰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大荆镇第二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科门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智仁乡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智仁乡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智仁乡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智仁乡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民差额事业编制</w:t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乐清市大荆镇镇安卫生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大荆镇第三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科门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共卫生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或预防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乐清市仙溪中心卫生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仙溪镇第一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科门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下属服务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下属服务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下属服务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清市龙西乡卫生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龙西乡社区卫生服务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0"/>
        <w:gridCol w:w="915"/>
        <w:gridCol w:w="1597"/>
        <w:gridCol w:w="5199"/>
        <w:gridCol w:w="2085"/>
        <w:gridCol w:w="2130"/>
      </w:tblGrid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及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  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 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质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五人民医院麻醉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北白象中心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北白象镇第一社区卫生服务中心）麻醉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事业编制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设备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中医院设备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五人民医院设备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人民医院公共卫生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垟街道社区卫生服务中心公共卫生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事业编制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北白象中心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北白象镇第一社区卫生服务中心）公共卫生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二人民医院放射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放射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白石街道社区卫生服务中心放射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事业编制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雁荡中心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雁荡镇社区卫生服务中心）放射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二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8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雁荡中心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雁荡镇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事业编制</w:t>
            </w:r>
          </w:p>
        </w:tc>
      </w:tr>
      <w:tr>
        <w:trPr>
          <w:trHeight w:val="8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中医骨伤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8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中医院针推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白石街道社区卫生服务中心中医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事业编制</w:t>
            </w:r>
          </w:p>
        </w:tc>
      </w:tr>
      <w:tr>
        <w:trPr>
          <w:trHeight w:val="8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虹桥中心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虹桥镇社区卫生服务中心）中西医结合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淡溪镇四都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淡溪镇第二社区卫生服务中心）中医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第三人民医院放射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报备员额事业编制</w:t>
            </w:r>
          </w:p>
        </w:tc>
      </w:tr>
      <w:tr>
        <w:trPr>
          <w:trHeight w:val="8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柳市镇象阳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柳市镇第二社区卫生服务中心）放射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事业编制</w:t>
            </w:r>
          </w:p>
        </w:tc>
      </w:tr>
      <w:tr>
        <w:trPr>
          <w:trHeight w:val="8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大荆镇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荆镇第一社区卫生服务中心）放射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盆街道社区卫生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差额事业编制</w:t>
            </w:r>
          </w:p>
        </w:tc>
      </w:tr>
      <w:tr>
        <w:trPr>
          <w:trHeight w:val="7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柳市镇黄华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柳市镇第四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磐石镇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磐石镇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清江中心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清江镇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仙溪中心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仙溪镇第一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6:00Z</dcterms:created>
  <dc:creator>User</dc:creator>
  <dc:description/>
  <cp:keywords/>
  <dc:language>en-US</dc:language>
  <cp:lastModifiedBy>User</cp:lastModifiedBy>
  <dcterms:modified xsi:type="dcterms:W3CDTF">2017-05-05T02:06:00Z</dcterms:modified>
  <cp:revision>2</cp:revision>
  <dc:subject/>
  <dc:title/>
</cp:coreProperties>
</file>