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桐乡市妇幼保健院招聘高层次紧缺人才计划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0"/>
        <w:gridCol w:w="2126"/>
        <w:gridCol w:w="850"/>
        <w:gridCol w:w="57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人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条件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桐乡市妇幼保健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，具有妇产科主任医师职称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及以下，户籍不限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麻醉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，具有麻醉科主任医师职称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及以下，户籍不限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腺外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，具有乳腺外科主任医师职称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及以下，户籍不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3:00Z</dcterms:created>
  <dc:creator>微软用户</dc:creator>
  <dc:description/>
  <cp:keywords/>
  <dc:language>en-US</dc:language>
  <cp:lastModifiedBy>微软用户</cp:lastModifiedBy>
  <dcterms:modified xsi:type="dcterms:W3CDTF">2017-05-08T08:53:00Z</dcterms:modified>
  <cp:revision>1</cp:revision>
  <dc:subject/>
  <dc:title>附件：</dc:title>
</cp:coreProperties>
</file>