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件</w:t>
      </w:r>
      <w:r>
        <w:rPr>
          <w:rFonts w:cs="宋体" w:ascii="宋体" w:hAnsi="宋体"/>
          <w:bCs/>
          <w:color w:val="00000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招聘人员一览表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529"/>
        <w:gridCol w:w="58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招聘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要求</w:t>
            </w:r>
          </w:p>
        </w:tc>
      </w:tr>
      <w:tr>
        <w:trPr>
          <w:trHeight w:val="5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财务技术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公司财务预算管理、财务分析工作，协助领导进行投融资活动分析工作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会计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财务等相关专业，中级以上职称；②从事会计工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，具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财务管理相关工作经验；③具备相应的财务会计和投融资管理的知识，具有成本费用预测、计划、控制、预算、分析和考核能力及财务分析能力，能制定公司降低消耗、节约费用的措施。能独立完成公司实施的完工项目的财务决算；④对公司投资活动，融资活动方式进行成本计算，参与公司业务项目的分析和决策，为公司对外投资与融资提供财务方面的分析和决策依据；⑤能够熟练使用办公软件和财务软件，具备优秀的团队合作精神和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沟通技巧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工程技术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公司所有开发项目的工程综合管理，参与项目前期策划、图纸及重大技术方案评审，工程供方选择，为项目开发提供工程技术支持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类专业、中级以上职称；②相关执业经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，主持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以上大型工程项目设计或者协调处理过大型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施工处置方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；③熟悉建设工程程序和各阶段、各专业审查内容和审查流程，知晓工程项目管理内容与方法，熟悉市政规划、建筑设计、结构设计、设备设计、景观设计、施工管理等方面的知识与工作方法；④具有较强的团队协作精神和文字写作能力、组织协调和沟通表达能力；⑤能够熟练使用所需的办公软件、工程管理软件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图软件。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财务主管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财务预决算编制、组织会计核算、搞好财务管理、确保公司及项目资金的正常运转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会计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财务等相关专业，初级以上职称；②从事财务会计工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以上，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财务管理相关工作经验；或具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全面预算管理经验；③具备相应的财务会计知识，熟悉国家财经法律法规及相关财务帐务处理方法，能独立完成会计操作、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会计核算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及审计的全套流程与管理；④具有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财务预算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编制和控制能力，熟悉全面预算管理的流程，能独立完成全面预算的管理及实施。具有一定的成本、费用控制能力及财务分析能力；⑤能够熟练使用办公软件和财务软件，具备优秀的团队合作精神和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沟通技巧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人力资源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作人力资源中心领导建立、推动和完善公司的人力资源管理体系，制定人力资源规划和年度工作计划，调整公司人力资源激励政策，解决有效的人力资源开发与管理的问题，实现人力资本不断增值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、工商管理等相关专业，初级以上职称；②具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人力资源管理工作经验，其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企业人力资源主管或人力资源部经理岗位管理经验；③熟悉人才规划、招聘、培训、考核、薪酬激励、生涯规划等人力资源管理的知识、方法和流程，熟悉国家、地区及企业关于劳动合同、保险福利、行政管理等方面的法律法规及政策；④有较强的语言文字表达与沟通能力、团队领导能力、计划与执行能力；积极热情、善于与各类性格的人交往，待人公充，工作细致，服务意识强；⑤具备基本的网络知识，能够熟练使用所需的办公软件、个性人格测试等。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工程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面负责项目工程的建设，部署项目管理工作，把控项目施工进度、质量、安全等标准，督导项目现场施工过程，处理项目工程技术问题，指导下属工作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类、中级以上职称；②相关执业经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，主持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以上大型工程项目的全过程管理与协调工作（含市政道路、综合管线、桥梁工程、路灯亮化及泛光照明、建筑土建工程、安装工程、装饰工程、消防、弱电智能化、高低压配电、园林景观施工、以及其他工程的管理与协调工作）；③熟悉建设工程程序和各阶段、各专业审查内容和审查流程，知晓工程项目管理内容与方法，熟悉市政规划、建筑设计、结构设计、设备设计、景观设计、施工管理等方面的知识与工作方法；④具有较强的团队协作精神和文字写作能力、组织协调和沟通表达能力；⑤能够熟练使用所需的办公软件、工程管理软件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图软件。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预算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编制工程的施工图预、结算及工料分析，编审工程分包、劳务层的结算。编制每月工程进度预算及材料调差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、工民建或理工科类相关专业；②持有造价员的上岗证；③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工程建设项目造价概预算工作经验；④熟悉工程设计、施工、安全、环保规范等相关规定；⑤了解行业工程技术标准及工艺发展趋势及国家相关政策、法律法规；⑥具备较强的团队管理、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沟通协调能力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计划管理能力、创新思维及钻研精神；⑦能够熟练使用相关预决算软件。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项目策划经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组织对项目市场调查、定位分析、商业模式策划等研究工作、拟定目标项目的策划方案等，为项目经营决策提供服务支持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营销策划、战略管理等相关专业；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项目策划、项目开发工作经验；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、产业项目策划及规划等方面的经营策划方法和程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独立撰写提案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较强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作及文案撰写能力，熟练掌握策划文案、软文写作；④领悟力强，文字功底扎实，知识面广，思想活跃，具有较强公关、谈判、计划推动能力，优秀的沟通协调、团队合作、组织与开拓能力；⑤能够熟练使用办公软件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作工具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投资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公司项目投资业务规划与开拓工作，完成可投资领域及并购资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筛选，组织投资并购项目的策划和项目管理、制定相关投资、并购、回购重组项目的整体方案，为决策提供服务支持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、法律、会计、审计、投资、财务管理等相关专业；②本科须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，研究生可放宽至普通本科院校；③从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大中型企业投融资或财务管理工作（或投融资业务部门曾任中层以上职位）；④熟悉投资项目管理、投资等业务操作，具备良好的项目策划、投资决策分析和商务谈判能力；有组织实施大中型投资项目管理能力（可查询或可证明业绩）；⑤具备良好的团队合作精神和沟通协调能力，有较强的执行力及文案编写能力；能够熟练使用所需的办公软件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房地产投资项目经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公司房地产项目投资规划，组织投资和并购房地产项目的寻找、筛选、尽职调查和策划、制定房地产项目的股权和投资基金方案等，为决策提供服务支持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房地产、投资、经济学和金融相关专业；②</w:t>
            </w: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年以上房地产行业工作经验，</w:t>
            </w: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>年以上房地产投资开发或项目并购经验；③具备相应的房地产和投融资管理的知识，熟悉房地产公司业务流程、财务模型及相关金融机构工作流程；具备同时对接多投资项目的能力；④熟悉相关法律法规及投资并购流程，能够运用相关工具对目标企业进行综合分析和评估；⑤能够熟练使用办公软件，具备较强的人际交往和沟通技巧，有商务谈判能力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注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327" w:right="1327" w:gutter="0" w:header="851" w:top="10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250;&#35745;&amp;ie=utf-8&amp;src=wenda_link" TargetMode="External"/><Relationship Id="rId3" Type="http://schemas.openxmlformats.org/officeDocument/2006/relationships/hyperlink" Target="http://www.so.com/s?q=&#27807;&#36890;&#25216;&#24039;&amp;ie=utf-8&amp;src=wenda_link" TargetMode="External"/><Relationship Id="rId4" Type="http://schemas.openxmlformats.org/officeDocument/2006/relationships/hyperlink" Target="http://www.so.com/s?q=&#20250;&#35745;&amp;ie=utf-8&amp;src=wenda_link" TargetMode="External"/><Relationship Id="rId5" Type="http://schemas.openxmlformats.org/officeDocument/2006/relationships/hyperlink" Target="http://www.so.com/s?q=&#20250;&#35745;&#26680;&#31639;&amp;ie=utf-8&amp;src=wenda_link" TargetMode="External"/><Relationship Id="rId6" Type="http://schemas.openxmlformats.org/officeDocument/2006/relationships/hyperlink" Target="http://www.so.com/s?q=&#36130;&#21153;&#39044;&#31639;&amp;ie=utf-8&amp;src=wenda_link" TargetMode="External"/><Relationship Id="rId7" Type="http://schemas.openxmlformats.org/officeDocument/2006/relationships/hyperlink" Target="http://www.so.com/s?q=&#27807;&#36890;&#25216;&#24039;&amp;ie=utf-8&amp;src=wenda_link" TargetMode="External"/><Relationship Id="rId8" Type="http://schemas.openxmlformats.org/officeDocument/2006/relationships/hyperlink" Target="http://www.so.com/s?q=&#27807;&#36890;&#25216;&#24039;&amp;ie=utf-8&amp;src=wenda_lin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9:00Z</dcterms:created>
  <dc:creator>deeplm</dc:creator>
  <dc:description/>
  <dc:language>en-US</dc:language>
  <cp:lastModifiedBy>Administrator</cp:lastModifiedBy>
  <dcterms:modified xsi:type="dcterms:W3CDTF">2017-05-04T03:03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