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6979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            </w:t>
        <w:tab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温州新奥体育文化培训限公司公开招聘工作人员一览表（合同制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138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0"/>
        <w:gridCol w:w="645"/>
        <w:gridCol w:w="1560"/>
        <w:gridCol w:w="825"/>
        <w:gridCol w:w="2205"/>
        <w:gridCol w:w="1320"/>
        <w:gridCol w:w="1290"/>
        <w:gridCol w:w="1095"/>
        <w:gridCol w:w="2895"/>
      </w:tblGrid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条件和要求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、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等级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（含）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从业资格证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/>
              <w:t>年以上</w:t>
            </w:r>
            <w:r>
              <w:rPr>
                <w:lang w:eastAsia="zh-CN"/>
              </w:rPr>
              <w:t>会计相关</w:t>
            </w:r>
            <w:r>
              <w:rPr/>
              <w:t>工作经历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能熟练操作办公软件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（含）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相关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从业资格证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年以上</w:t>
            </w:r>
            <w:r>
              <w:rPr>
                <w:lang w:eastAsia="zh-CN"/>
              </w:rPr>
              <w:t>会计相关</w:t>
            </w:r>
            <w:r>
              <w:rPr/>
              <w:t>工作经历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能熟练操作办公软件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前台处</w:t>
            </w:r>
            <w:r>
              <w:rPr>
                <w:rFonts w:ascii="宋体" w:hAnsi="宋体" w:cs="宋体"/>
                <w:kern w:val="0"/>
                <w:szCs w:val="21"/>
              </w:rPr>
              <w:t>收银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州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练使用电脑办公软件，持有普通话等级证书者优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相关工作经验者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1442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1:00Z</dcterms:created>
  <dc:creator>Administrator</dc:creator>
  <dc:description/>
  <dc:language>en-US</dc:language>
  <cp:lastModifiedBy>chy</cp:lastModifiedBy>
  <cp:lastPrinted>2017-05-22T09:59:00Z</cp:lastPrinted>
  <dcterms:modified xsi:type="dcterms:W3CDTF">2017-05-26T08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