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Yuppy SC Regular" w:hAnsi="仿宋_GB2312;Yuppy SC Regular" w:eastAsia="仿宋_GB2312;Yuppy SC Regular"/>
          <w:sz w:val="24"/>
        </w:rPr>
      </w:pPr>
      <w:r>
        <w:rPr>
          <w:rFonts w:ascii="仿宋_GB2312;Yuppy SC Regular" w:hAnsi="仿宋_GB2312;Yuppy SC Regular" w:eastAsia="仿宋_GB2312;Yuppy SC Regular"/>
          <w:sz w:val="24"/>
        </w:rPr>
        <w:t>附件</w:t>
      </w:r>
      <w:r>
        <w:rPr>
          <w:rFonts w:eastAsia="仿宋_GB2312;Yuppy SC Regular" w:ascii="仿宋_GB2312;Yuppy SC Regular" w:hAnsi="仿宋_GB2312;Yuppy SC Regular"/>
          <w:sz w:val="24"/>
        </w:rPr>
        <w:t>1</w:t>
      </w:r>
      <w:r>
        <w:rPr>
          <w:rFonts w:ascii="仿宋_GB2312;Yuppy SC Regular" w:hAnsi="仿宋_GB2312;Yuppy SC Regular" w:eastAsia="仿宋_GB2312;Yuppy SC Regular"/>
          <w:sz w:val="24"/>
        </w:rPr>
        <w:t>：</w:t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32"/>
          <w:szCs w:val="32"/>
        </w:rPr>
      </w:pPr>
      <w:r>
        <w:rPr>
          <w:rFonts w:ascii="新宋体;宋体" w:hAnsi="新宋体;宋体" w:cs="新宋体;宋体" w:eastAsia="新宋体;宋体"/>
          <w:b/>
          <w:sz w:val="32"/>
          <w:szCs w:val="32"/>
        </w:rPr>
        <w:t>北京科普发展中心</w:t>
      </w:r>
      <w:r>
        <w:rPr>
          <w:rFonts w:eastAsia="新宋体;宋体" w:cs="新宋体;宋体" w:ascii="新宋体;宋体" w:hAnsi="新宋体;宋体"/>
          <w:b/>
          <w:sz w:val="32"/>
          <w:szCs w:val="32"/>
        </w:rPr>
        <w:t>2017</w:t>
      </w:r>
      <w:r>
        <w:rPr>
          <w:rFonts w:ascii="新宋体;宋体" w:hAnsi="新宋体;宋体" w:cs="新宋体;宋体" w:eastAsia="新宋体;宋体"/>
          <w:b/>
          <w:sz w:val="32"/>
          <w:szCs w:val="32"/>
        </w:rPr>
        <w:t>年第二次公开招聘工作人员岗位职责及岗位条件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134"/>
        <w:gridCol w:w="709"/>
        <w:gridCol w:w="4031"/>
        <w:gridCol w:w="3940"/>
        <w:gridCol w:w="155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招聘人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岗位职责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岗位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 Regular" w:hAnsi="仿宋_GB2312;Yuppy SC Regular" w:eastAsia="仿宋_GB2312;Yuppy SC Regular"/>
                <w:b/>
                <w:b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b/>
                <w:szCs w:val="21"/>
              </w:rPr>
              <w:t>备注</w:t>
            </w:r>
          </w:p>
        </w:tc>
      </w:tr>
      <w:tr>
        <w:trPr>
          <w:trHeight w:val="29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szCs w:val="21"/>
              </w:rPr>
              <w:t>科普研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szCs w:val="21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1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负责科普软课题研究工作，包括课题申请、立项、实施效果评估及调研报告撰写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2.</w:t>
            </w:r>
            <w:r>
              <w:rPr>
                <w:rFonts w:eastAsia="仿宋_GB2312;Yuppy SC Regular" w:ascii="仿宋_GB2312;Yuppy SC Regular" w:hAnsi="仿宋_GB2312;Yuppy SC Regular"/>
                <w:szCs w:val="21"/>
              </w:rPr>
              <w:t xml:space="preserve"> 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负责课题组织实施及流程管理，包括相关文案撰写、协调联络等工作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3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负责了解及掌握科普领域的研究成果，参与科普学术交流活动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4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完成领导临时交办的其他工作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1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全日制硕士研究生及以上学历并取得相应学位，专业不限（传播学、科学技术哲学、科学教育、社会学专业优先考虑）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2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具备较强的文字撰写能力、组织协调能力、业务开拓能力；为人勤奋踏实，注重团队合作，善于沟通协调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3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能承担较大工作压力，适应加班及出差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4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中共党员优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szCs w:val="21"/>
              </w:rPr>
              <w:t>专技</w:t>
            </w:r>
            <w:r>
              <w:rPr>
                <w:rFonts w:eastAsia="仿宋_GB2312;Yuppy SC Regular" w:ascii="仿宋_GB2312;Yuppy SC Regular" w:hAnsi="仿宋_GB2312;Yuppy SC Regular"/>
                <w:szCs w:val="21"/>
              </w:rPr>
              <w:t>11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级</w:t>
            </w:r>
          </w:p>
        </w:tc>
      </w:tr>
      <w:tr>
        <w:trPr>
          <w:trHeight w:val="3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szCs w:val="21"/>
              </w:rPr>
              <w:t>科普教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szCs w:val="21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1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负责大型科普项目活动的策划与组织实施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2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负责撰写项目活动方案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3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负责项目活动现场</w:t>
            </w:r>
            <w:bookmarkStart w:id="0" w:name="_GoBack"/>
            <w:bookmarkEnd w:id="0"/>
            <w:r>
              <w:rPr>
                <w:rFonts w:ascii="仿宋_GB2312;Yuppy SC Regular" w:hAnsi="仿宋_GB2312;Yuppy SC Regular" w:eastAsia="仿宋_GB2312;Yuppy SC Regular"/>
                <w:szCs w:val="21"/>
              </w:rPr>
              <w:t>统筹与执行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4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完成领导临时交办的其他工作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1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全日制硕士研究生及以上学历并取得相应学位，专业不限（经济学、工商管理、市场营销、社会学专业优先考虑）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2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具备较强的组织协调能力、业务拓展能力、文字撰写能力；有较强的责任心、执行力和学习能力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3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能承担较大工作压力，适应加班及出差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eastAsia="仿宋_GB2312;Yuppy SC Regular" w:ascii="仿宋_GB2312;Yuppy SC Regular" w:hAnsi="仿宋_GB2312;Yuppy SC Regular"/>
                <w:szCs w:val="21"/>
              </w:rPr>
              <w:t>4.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中共党员优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Yuppy SC Regular" w:hAnsi="仿宋_GB2312;Yuppy SC Regular" w:eastAsia="仿宋_GB2312;Yuppy SC Regular"/>
                <w:szCs w:val="21"/>
              </w:rPr>
            </w:pPr>
            <w:r>
              <w:rPr>
                <w:rFonts w:ascii="仿宋_GB2312;Yuppy SC Regular" w:hAnsi="仿宋_GB2312;Yuppy SC Regular" w:eastAsia="仿宋_GB2312;Yuppy SC Regular"/>
                <w:szCs w:val="21"/>
              </w:rPr>
              <w:t>专技</w:t>
            </w:r>
            <w:r>
              <w:rPr>
                <w:rFonts w:eastAsia="仿宋_GB2312;Yuppy SC Regular" w:ascii="仿宋_GB2312;Yuppy SC Regular" w:hAnsi="仿宋_GB2312;Yuppy SC Regular"/>
                <w:szCs w:val="21"/>
              </w:rPr>
              <w:t>11</w:t>
            </w:r>
            <w:r>
              <w:rPr>
                <w:rFonts w:ascii="仿宋_GB2312;Yuppy SC Regular" w:hAnsi="仿宋_GB2312;Yuppy SC Regular" w:eastAsia="仿宋_GB2312;Yuppy SC Regular"/>
                <w:szCs w:val="21"/>
              </w:rPr>
              <w:t>级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Yuppy SC Regular" w:hAnsi="仿宋_GB2312;Yuppy SC Regular" w:eastAsia="仿宋_GB2312;Yuppy SC Regular"/>
          <w:szCs w:val="21"/>
        </w:rPr>
      </w:pPr>
      <w:r>
        <w:rPr>
          <w:rFonts w:eastAsia="仿宋_GB2312;Yuppy SC Regular" w:ascii="仿宋_GB2312;Yuppy SC Regular" w:hAnsi="仿宋_GB2312;Yuppy SC Regular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Yuppy SC Regular"/>
    <w:charset w:val="86"/>
    <w:family w:val="modern"/>
    <w:pitch w:val="default"/>
  </w:font>
  <w:font w:name="新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fmm</dc:creator>
  <dc:description/>
  <cp:keywords/>
  <dc:language>en-US</dc:language>
  <cp:lastModifiedBy>huolimin</cp:lastModifiedBy>
  <cp:lastPrinted>2017-09-04T14:28:00Z</cp:lastPrinted>
  <dcterms:modified xsi:type="dcterms:W3CDTF">2017-09-04T09:4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