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  <w:lang w:val="en-US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>年昆山高新区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7-11T06:08:4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