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>考试说明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4"/>
        <w:gridCol w:w="1081"/>
        <w:gridCol w:w="1081"/>
        <w:gridCol w:w="1082"/>
        <w:gridCol w:w="1793"/>
        <w:gridCol w:w="1794"/>
      </w:tblGrid>
      <w:tr>
        <w:trPr>
          <w:trHeight w:val="6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三</w:t>
            </w:r>
          </w:p>
        </w:tc>
      </w:tr>
      <w:tr>
        <w:trPr>
          <w:trHeight w:val="7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题、选择题、简答题、应用题、分析题、论述题等</w:t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题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题</w:t>
            </w:r>
          </w:p>
          <w:p>
            <w:pPr>
              <w:pStyle w:val="Normal"/>
              <w:widowControl/>
              <w:spacing w:lineRule="auto" w:line="30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644" w:gutter="0" w:header="851" w:top="119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134"/>
        <w:gridCol w:w="9639"/>
      </w:tblGrid>
      <w:tr>
        <w:trPr>
          <w:trHeight w:val="5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  <w:lang w:val="zh-CN"/>
              </w:rPr>
              <w:t>试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保卫处干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高校行政、保卫管理及实务、高职教育相关政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应用题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国家旅游局教育部关于加快发展现代旅游职业教育的指导意见（旅发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[2015]241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号）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高等职业教育创新发展行动计划（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015-2018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年）（教职成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[2015]9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号）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浙江省中长期教育改革和发展规划纲要（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010—2020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年）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国务院关于加快发展现代职业教育的决定（国发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[2014]19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号）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刘利华，学校常用工作文书写作规范与范例，广西人民出版社，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008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年出版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6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王惠兰，新时期高校安全保卫工作创新研究，南开大学出版社，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015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年版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7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中华人民共和国治安管理处罚法，法律出版社，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014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年出版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8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 xml:space="preserve">中华人民共和国消防法；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9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中华人民共和国交通安全法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0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中华人民共和国刑法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1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普通高等学校学生管理规定（教育部令第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21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号）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2.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《安全技术防范系统建设技术规范》第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部分  学校（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DB33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浙江省地方标准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3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．计算机技术与发展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14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．国家突发公共事件总体应急预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图书馆流通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高校图书管理工作及实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述题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部关于印发《普通高等学校图书馆规程》的通知（教高</w:t>
            </w:r>
            <w:r>
              <w:rPr>
                <w:szCs w:val="21"/>
              </w:rPr>
              <w:t>[2015]14</w:t>
            </w:r>
            <w:r>
              <w:rPr>
                <w:szCs w:val="21"/>
              </w:rPr>
              <w:t>号）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教育厅办公室关于印发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浙江省高职高专图书馆建设指标体系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通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浙教办高教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蔡莉静，图书馆藏书建设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张枫霞，图书馆读者服务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蔡莉静，图书馆信息服务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图书馆学科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高校图书管理工作及实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述题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部关于印发《普通高等学校图书馆规程》的通知（教高</w:t>
            </w:r>
            <w:r>
              <w:rPr>
                <w:szCs w:val="21"/>
              </w:rPr>
              <w:t>[2015]14</w:t>
            </w:r>
            <w:r>
              <w:rPr>
                <w:szCs w:val="21"/>
              </w:rPr>
              <w:t>号）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图书馆信息研究与服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穆丽红，王丽敏主编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北京：海洋出版社</w:t>
            </w:r>
            <w:r>
              <w:rPr>
                <w:szCs w:val="21"/>
              </w:rPr>
              <w:tab/>
              <w:t>2013.08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图书馆参考咨询工作基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莉静主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北京：海洋出版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3.08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浙江省教育厅办公室关于印发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浙江省高职高专图书馆建设指标体系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通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浙教办高教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蔡莉静，图书馆信息服务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  <w:lang w:val="zh-CN"/>
              </w:rPr>
              <w:t>试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千岛湖校区图书馆管理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高校图书管理工作及实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述题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部关于印发《普通高等学校图书馆规程》的通知（教高</w:t>
            </w:r>
            <w:r>
              <w:rPr>
                <w:szCs w:val="21"/>
              </w:rPr>
              <w:t>[2015]14</w:t>
            </w:r>
            <w:r>
              <w:rPr>
                <w:szCs w:val="21"/>
              </w:rPr>
              <w:t>号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教育厅办公室关于印发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浙江省高职高专图书馆建设指标体系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通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浙教办高教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蔡莉静，图书馆藏书建设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张枫霞，图书馆读者服务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蔡莉静，图书馆信息服务，海洋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教学秘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高职教育相关政策、行政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应用题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国家旅游局教育部关于加快发展现代旅游职业教育的指导意见（旅发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[201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]2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4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号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）；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高等职业教育创新发展行动计划（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2015-2018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年）（教职成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[2015]9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号）；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浙江省中长期教育改革和发展规划纲要（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2010—202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年）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；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br/>
            </w: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国务院关于加快发展现代职业教育的决定（国发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[2014]19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号）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；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br/>
            </w: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利华，学校常用工作文书写作规范与范例，广西人民出版社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2008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年出版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《中华人民共和国高等教育法》；</w:t>
            </w:r>
          </w:p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《中华人民共和国职业教育法》；</w:t>
            </w:r>
          </w:p>
          <w:p>
            <w:pPr>
              <w:pStyle w:val="Style15"/>
              <w:snapToGrid w:val="false"/>
              <w:spacing w:lineRule="exact" w:line="380"/>
              <w:ind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8.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国务院办公厅《关于深化产教融合的若干意见》国办发〔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2017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〕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95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顾斐霏</dc:creator>
  <dc:description/>
  <cp:keywords/>
  <dc:language>en-US</dc:language>
  <cp:lastModifiedBy>顾斐霏</cp:lastModifiedBy>
  <dcterms:modified xsi:type="dcterms:W3CDTF">2018-07-02T06:08:00Z</dcterms:modified>
  <cp:revision>8</cp:revision>
  <dc:subject/>
  <dc:title/>
</cp:coreProperties>
</file>